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Eras Demi ITC;Times New Roman" w:hAnsi="Eras Demi ITC;Times New Roman" w:cs="Eras Demi ITC;Times New Roman"/>
        </w:rPr>
      </w:pPr>
      <w:r>
        <w:rPr>
          <w:rFonts w:cs="Eras Demi ITC;Times New Roman" w:ascii="Eras Demi ITC;Times New Roman" w:hAnsi="Eras Demi ITC;Times New Roman"/>
        </w:rPr>
        <w:t xml:space="preserve">Articolo pubblicato sul numero di gennaio 2004 di </w:t>
      </w:r>
      <w:r>
        <w:rPr>
          <w:rFonts w:cs="Times New Roman"/>
        </w:rPr>
        <w:t>“</w:t>
      </w:r>
      <w:r>
        <w:rPr>
          <w:rFonts w:cs="Eras Demi ITC;Times New Roman" w:ascii="Eras Demi ITC;Times New Roman" w:hAnsi="Eras Demi ITC;Times New Roman"/>
        </w:rPr>
        <w:t>Memoroma</w:t>
      </w:r>
      <w:r>
        <w:rPr>
          <w:rFonts w:cs="Times New Roman"/>
        </w:rPr>
        <w:t>”</w:t>
      </w:r>
      <w:r>
        <w:rPr>
          <w:rFonts w:cs="Eras Demi ITC;Times New Roman" w:ascii="Eras Demi ITC;Times New Roman" w:hAnsi="Eras Demi ITC;Times New Roman"/>
        </w:rPr>
        <w:t xml:space="preserve"> organo di informazione della federazione romana del PRC, in relazione al convegno </w:t>
      </w:r>
      <w:r>
        <w:rPr>
          <w:rFonts w:cs="Times New Roman"/>
        </w:rPr>
        <w:t>“</w:t>
      </w:r>
      <w:r>
        <w:rPr>
          <w:rFonts w:cs="Eras Demi ITC;Times New Roman" w:ascii="Eras Demi ITC;Times New Roman" w:hAnsi="Eras Demi ITC;Times New Roman"/>
        </w:rPr>
        <w:t>Le case popolari che vogliamo</w:t>
      </w:r>
      <w:r>
        <w:rPr>
          <w:rFonts w:cs="Times New Roman"/>
        </w:rPr>
        <w:t>”</w:t>
      </w:r>
    </w:p>
    <w:p>
      <w:pPr>
        <w:pStyle w:val="NormaleWeb"/>
        <w:spacing w:before="280" w:after="0"/>
        <w:rPr/>
      </w:pPr>
      <w:r>
        <w:rPr>
          <w:rFonts w:cs="Eras Demi ITC;Times New Roman" w:ascii="Eras Demi ITC;Times New Roman" w:hAnsi="Eras Demi ITC;Times New Roman"/>
        </w:rPr>
        <w:t xml:space="preserve">Tutte le realtà di lotta insieme per il diritto ad abitare e per lo sviluppo delle politiche abitative pubbliche </w:t>
      </w:r>
      <w:r>
        <w:rPr>
          <w:rFonts w:cs="Kabel Dm BT;Times New Roman" w:ascii="Kabel Dm BT;Times New Roman" w:hAnsi="Kabel Dm BT;Times New Roman"/>
          <w:b/>
          <w:bCs/>
        </w:rPr>
        <w:br/>
      </w:r>
    </w:p>
    <w:p>
      <w:pPr>
        <w:pStyle w:val="NormaleWeb"/>
        <w:spacing w:before="280" w:after="0"/>
        <w:rPr/>
      </w:pPr>
      <w:r>
        <w:rPr>
          <w:rFonts w:cs="Kabel Dm BT;Times New Roman" w:ascii="Kabel Dm BT;Times New Roman" w:hAnsi="Kabel Dm BT;Times New Roman"/>
          <w:color w:val="800000"/>
          <w:sz w:val="48"/>
          <w:szCs w:val="48"/>
        </w:rPr>
        <w:t>Le case popolari che vogliamo</w:t>
        <w:br/>
      </w:r>
      <w:r>
        <w:rPr>
          <w:rFonts w:cs="Comic Sans MS" w:ascii="Comic Sans MS" w:hAnsi="Comic Sans MS"/>
        </w:rPr>
        <w:t>di</w:t>
      </w:r>
      <w:r>
        <w:rPr>
          <w:rFonts w:cs="Comic Sans MS" w:ascii="Comic Sans MS" w:hAnsi="Comic Sans MS"/>
          <w:color w:val="00FFFF"/>
        </w:rPr>
        <w:t xml:space="preserve"> </w:t>
      </w:r>
      <w:r>
        <w:rPr>
          <w:rFonts w:cs="Comic Sans MS" w:ascii="Comic Sans MS" w:hAnsi="Comic Sans MS"/>
          <w:color w:val="008000"/>
        </w:rPr>
        <w:t xml:space="preserve">Franco Pallone*, Renato Rizzo* </w:t>
      </w:r>
    </w:p>
    <w:p>
      <w:pPr>
        <w:pStyle w:val="NormaleWeb"/>
        <w:spacing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NormaleWeb"/>
        <w:spacing w:before="0" w:after="0"/>
        <w:jc w:val="both"/>
        <w:rPr>
          <w:rFonts w:ascii="Comic Sans MS" w:hAnsi="Comic Sans MS" w:cs="Comic Sans MS"/>
          <w:b/>
          <w:b/>
          <w:bCs/>
          <w:sz w:val="20"/>
          <w:szCs w:val="20"/>
        </w:rPr>
      </w:pPr>
      <w:r>
        <w:rPr>
          <w:rFonts w:cs="Comic Sans MS" w:ascii="Comic Sans MS" w:hAnsi="Comic Sans MS"/>
          <w:b/>
          <w:bCs/>
          <w:sz w:val="20"/>
          <w:szCs w:val="20"/>
        </w:rPr>
        <w:t>Primavalle, Quarticciolo, San Basilio, Trionfale, Garbatella sono quartieri conosciuti da tutti a Roma come "quartieri popolari". Questi furono fatti costruire da Mussolini, con l'intento di espellere i ceti meno abbienti dal centro della città. Dagli anni '70 in poi sono nati nell'estrema periferia quartieri di edilizia residenziale pubblica, quali Corviale, Tor Bella Monaca, Laurentino 38 ed altri, dove sono andati a vivere decine di migliaia di cittadini, cacciati in vario modo dalle loro case dalla speculazione edilizia e dalla terziarizzazione del centro storico. Questi quartieri sono caratterizzati da una forte presenza di cittadini con evidenti problematicità sociali, molti dei quali vivono in condizione di grave precarietà fisica e lavorativa. Sono molti i pensionati al minimo e i cittadini seguiti dai servizi sociali dei Municipi. Sono poche le giovani generazioni che, anche in queste zone, possono usufruire del "mercato abitativo". Inoltre i servizi pubblici polivalenti, i servizi culturali e i centri di aggregazione sociale sono del tutto insufficienti rispetto all'entità e alla qualità dei bisogni esistenti. La risultante della mancata continuità nella manutenzione, riqualificazione, completamento e/o implementazione dei servizi a tutti i livelli, ha fatto si che la maggioranza dei quartieri di edilizia residenziale pubblica siano fortemente interessati da fenomeni di degrado urbanistico e sociale.</w:t>
      </w:r>
    </w:p>
    <w:p>
      <w:pPr>
        <w:pStyle w:val="NormaleWeb"/>
        <w:spacing w:before="0" w:after="0"/>
        <w:jc w:val="both"/>
        <w:rPr>
          <w:rFonts w:ascii="Comic Sans MS" w:hAnsi="Comic Sans MS" w:cs="Comic Sans MS"/>
          <w:b/>
          <w:b/>
          <w:bCs/>
          <w:sz w:val="20"/>
          <w:szCs w:val="20"/>
        </w:rPr>
      </w:pPr>
      <w:r>
        <w:rPr>
          <w:rFonts w:cs="Comic Sans MS" w:ascii="Comic Sans MS" w:hAnsi="Comic Sans MS"/>
          <w:b/>
          <w:bCs/>
          <w:sz w:val="20"/>
          <w:szCs w:val="20"/>
        </w:rPr>
        <w:t>A Roma sono circa una cinquantina i quartieri di case popolari del patrimonio pubblico, gestito dal Comune e dallo IACP (Istituto Autonomo Case Popolari) ora ATER (Azienda Territoriale di Edilizia Residenziale) e i nuclei abitativi che qui vivono sono circa 100.000. Negli anni '70 proprio da questi quartieri sono partite molte lotte per il diritto alla casa e ai servizi; gli inquilini delle case popolari organizzati in comitati inquilini, di lotta e nei comitati di quartiere, sono stati un asse portante del cambiamento delle politiche abitative e sociali, in netta contestazione al mal governo democristiano, che ha sempre sostenuto gli interessi della speculazione edilizia che ha pesantemente condizionato lo sviluppo economico e sociale nonché la qualità dell' espansione urbanistica della Città.</w:t>
      </w:r>
    </w:p>
    <w:p>
      <w:pPr>
        <w:pStyle w:val="NormaleWeb"/>
        <w:spacing w:before="0" w:after="0"/>
        <w:jc w:val="both"/>
        <w:rPr>
          <w:rFonts w:ascii="Comic Sans MS" w:hAnsi="Comic Sans MS" w:cs="Comic Sans MS"/>
          <w:b/>
          <w:b/>
          <w:bCs/>
          <w:sz w:val="20"/>
          <w:szCs w:val="20"/>
        </w:rPr>
      </w:pPr>
      <w:r>
        <w:rPr>
          <w:rFonts w:cs="Comic Sans MS" w:ascii="Comic Sans MS" w:hAnsi="Comic Sans MS"/>
          <w:b/>
          <w:bCs/>
          <w:sz w:val="20"/>
          <w:szCs w:val="20"/>
        </w:rPr>
        <w:t>Altre lotte esemplari, senza grandi movimenti di massa, ma grazie ad un buon rapporto con il governo di centro sinistra alla Regione Lazio, nella passata legislatura, hanno portato alla realizzazione di leggi importanti come quelle sull'autorecupero del patrimonio abbandonato, la sanatoria (regolarizzazione di 10.000 inquilini occupanti), la realizzazione di una buona legge sugli affitti e corposi finanziamenti per il risanamento di alcuni quartieri IACP.</w:t>
        <w:br/>
        <w:t>Logiche di svendita del patrimonio pubblico</w:t>
      </w:r>
    </w:p>
    <w:p>
      <w:pPr>
        <w:pStyle w:val="NormaleWeb"/>
        <w:spacing w:before="0" w:after="0"/>
        <w:jc w:val="both"/>
        <w:rPr>
          <w:rFonts w:ascii="Comic Sans MS" w:hAnsi="Comic Sans MS" w:cs="Comic Sans MS"/>
          <w:b/>
          <w:b/>
          <w:bCs/>
          <w:sz w:val="20"/>
          <w:szCs w:val="20"/>
        </w:rPr>
      </w:pPr>
      <w:r>
        <w:rPr>
          <w:rFonts w:cs="Comic Sans MS" w:ascii="Comic Sans MS" w:hAnsi="Comic Sans MS"/>
          <w:b/>
          <w:bCs/>
          <w:sz w:val="20"/>
          <w:szCs w:val="20"/>
        </w:rPr>
        <w:t>Ma non si può omettere la considerazione che con le logiche di svendita e di privatizzazione del patrimonio immobiliare pubblico iniziate dal centro sinistra e oggi fortemente perseguite dal centro destra, l'abbandono dei quartieri di ERP non è solo nella mancanza di interventi da parte dello IACP e/o del Comune di Roma, ma è soprattutto nella carenza di un chiara inversione di linea politica nei confronti di un programma di intervento pubblico, articolato in tutte le direzioni, nel settore abitativo da parte del centro sinistra, da contrapporre alle proposte di privatizzazione e liberalizzazione della coalizione di centro destra, soprattutto in una fase di alta precarietà sociale ed abitativa. Una scelta politica in questa direzione potrebbe rappresentare una proposta concreta e possibile per la ripresa, da parte di ampi settori, dell'impegno alla controffensiva sociale.</w:t>
        <w:br/>
        <w:t>Alla festa nazionale di Liberazione di settembre si è svolta una prima assemblea autogestita sui temi del diritto alla casa nella città di Roma, che ha visto la partecipazione di tutte le realtà di lotta per il diritto all'abitare. In questa, si è deciso, nell'ambito delle iniziative di mobilitazione, di costruire un percorso che permetta di riaprire l'intervento politico sui quartieri di edilizia residenziale pubblica.</w:t>
      </w:r>
    </w:p>
    <w:p>
      <w:pPr>
        <w:pStyle w:val="NormaleWeb"/>
        <w:spacing w:before="0" w:after="0"/>
        <w:jc w:val="both"/>
        <w:rPr>
          <w:rFonts w:ascii="Comic Sans MS" w:hAnsi="Comic Sans MS" w:cs="Comic Sans MS"/>
          <w:b/>
          <w:b/>
          <w:bCs/>
          <w:sz w:val="20"/>
          <w:szCs w:val="20"/>
        </w:rPr>
      </w:pPr>
      <w:r>
        <w:rPr>
          <w:rFonts w:cs="Comic Sans MS" w:ascii="Comic Sans MS" w:hAnsi="Comic Sans MS"/>
          <w:b/>
          <w:bCs/>
          <w:sz w:val="20"/>
          <w:szCs w:val="20"/>
        </w:rPr>
        <w:t>In questa prospettiva politica si è collocato il convegno, "Le case popolari che vogliamo", che si è tenuto giovedì 4 dicembre presso la sede della Provincia di Roma. Il convegno è stato promosso unitariamente da Unione Inquilini, Action, Comitato Popolare per il Diritto alla Casa, Coordinamento Cittadino di Lotta per la casa, Comitato per il Diritto alla Casa del centro storico, e dal PRC - Federazione di Roma, che ha visto la partecipazione di rappresentanti degli inquilini, di forze politiche e sociali, di quelle ambientaliste, tecnici dello IACP, di urbanisti e architetti impegnati nel campo della bioedilizia, della sperimentazione e sull'autorecupero.</w:t>
      </w:r>
    </w:p>
    <w:p>
      <w:pPr>
        <w:pStyle w:val="NormaleWeb"/>
        <w:spacing w:before="0" w:after="0"/>
        <w:jc w:val="both"/>
        <w:rPr>
          <w:rFonts w:ascii="Comic Sans MS" w:hAnsi="Comic Sans MS" w:cs="Comic Sans MS"/>
          <w:b/>
          <w:b/>
          <w:bCs/>
          <w:sz w:val="20"/>
          <w:szCs w:val="20"/>
        </w:rPr>
      </w:pPr>
      <w:r>
        <w:rPr>
          <w:rFonts w:cs="Comic Sans MS" w:ascii="Comic Sans MS" w:hAnsi="Comic Sans MS"/>
          <w:b/>
          <w:bCs/>
          <w:sz w:val="20"/>
          <w:szCs w:val="20"/>
        </w:rPr>
        <w:t>Quest'iniziativa è stata un primo momento di confronto della sinistra sullo sviluppo delle politiche abitative pubbliche, con l'obiettivo di costruire un programma e una rete dei luoghi, al fine di rivitalizzare le forze militanti e intellettuali presenti in essa e per continuare ad unificare le significative lotte sin qui svolte, nel tentativo di conquistare una nuova politica del diritto all'abitare.</w:t>
        <w:br/>
      </w:r>
    </w:p>
    <w:p>
      <w:pPr>
        <w:pStyle w:val="NormaleWeb"/>
        <w:spacing w:before="0" w:after="0"/>
        <w:jc w:val="both"/>
        <w:rPr>
          <w:rFonts w:ascii="Comic Sans MS" w:hAnsi="Comic Sans MS" w:cs="Comic Sans MS"/>
          <w:b/>
          <w:b/>
          <w:bCs/>
          <w:i/>
          <w:i/>
          <w:iCs/>
          <w:sz w:val="20"/>
          <w:szCs w:val="20"/>
        </w:rPr>
      </w:pPr>
      <w:r>
        <w:rPr>
          <w:rFonts w:cs="Comic Sans MS" w:ascii="Comic Sans MS" w:hAnsi="Comic Sans MS"/>
          <w:b/>
          <w:bCs/>
          <w:i/>
          <w:iCs/>
          <w:sz w:val="20"/>
          <w:szCs w:val="20"/>
        </w:rPr>
        <w:t>Franco Pallone (responsabile casa della Federazione di Roma del PRC)</w:t>
        <w:br/>
      </w:r>
    </w:p>
    <w:p>
      <w:pPr>
        <w:pStyle w:val="NormaleWeb"/>
        <w:spacing w:before="0" w:after="0"/>
        <w:jc w:val="both"/>
        <w:rPr>
          <w:rFonts w:ascii="Comic Sans MS" w:hAnsi="Comic Sans MS" w:cs="Comic Sans MS"/>
          <w:b/>
          <w:b/>
          <w:bCs/>
          <w:i/>
          <w:i/>
          <w:iCs/>
          <w:sz w:val="20"/>
          <w:szCs w:val="20"/>
        </w:rPr>
      </w:pPr>
      <w:r>
        <w:rPr>
          <w:rFonts w:cs="Comic Sans MS" w:ascii="Comic Sans MS" w:hAnsi="Comic Sans MS"/>
          <w:b/>
          <w:bCs/>
          <w:i/>
          <w:iCs/>
          <w:sz w:val="20"/>
          <w:szCs w:val="20"/>
        </w:rPr>
        <w:t>Renato Rizzo (Unione Inquilini - Primaval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altName w:val="Times New Roman"/>
    <w:charset w:val="00"/>
    <w:family w:val="roman"/>
    <w:pitch w:val="default"/>
  </w:font>
  <w:font w:name="Kabel Dm BT">
    <w:altName w:val="Times New Roman"/>
    <w:charset w:val="00"/>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1:04:00Z</dcterms:created>
  <dc:creator>Servizio Informatica</dc:creator>
  <dc:description/>
  <dc:language>en-US</dc:language>
  <cp:lastModifiedBy>Vincenzo</cp:lastModifiedBy>
  <dcterms:modified xsi:type="dcterms:W3CDTF">2003-12-24T11:04:00Z</dcterms:modified>
  <cp:revision>2</cp:revision>
  <dc:subject/>
  <dc:title>Tutte le realtà di lotta insieme per il diritto ad abitare e per lo sviluppo delle politiche abitative pubbliche </dc:title>
</cp:coreProperties>
</file>