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 xml:space="preserve">INDIRIZZI PER IL RIORDINO DELL’EDILIZIA RESIDENZIALE PUBBLICA </w:t>
      </w:r>
    </w:p>
    <w:p>
      <w:pPr>
        <w:pStyle w:val="TextBody"/>
        <w:rPr>
          <w:sz w:val="26"/>
        </w:rPr>
      </w:pPr>
      <w:r>
        <w:rPr>
          <w:sz w:val="26"/>
        </w:rPr>
        <w:t xml:space="preserve">E PER L’IMPOSTAZIONE DI NUOVE POLITICHE ABITATIVE </w:t>
      </w:r>
    </w:p>
    <w:p>
      <w:pPr>
        <w:pStyle w:val="TextBody"/>
        <w:rPr>
          <w:sz w:val="26"/>
        </w:rPr>
      </w:pPr>
      <w:r>
        <w:rPr>
          <w:sz w:val="26"/>
        </w:rPr>
        <w:t>NELLA REGIONE MARCH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esigenza di mettere mano ad una riorganizzazione dell’intervento pubblico in campo abitativo emerge, in primo luogo, dall’analisi della domanda abitativa nella nostra regione e dalla divaricazione tra questa e le tendenze del mercato immobiliare.</w:t>
      </w:r>
    </w:p>
    <w:p>
      <w:pPr>
        <w:pStyle w:val="Corpodeltesto2"/>
        <w:spacing w:lineRule="auto" w:line="240"/>
        <w:rPr>
          <w:sz w:val="20"/>
        </w:rPr>
      </w:pPr>
      <w:r>
        <w:rPr>
          <w:sz w:val="20"/>
        </w:rPr>
        <w:t xml:space="preserve">Anche nella nostra realtà, come in molte altre zone del Paese, si assiste ad una crescita del disagio abitativo caratterizzato in primo luogo dalla domanda di alloggi sociali in affitto proveniente dalle fasce più deboli della popolazione, che solo in parte viene misurata dalle graduatorie comunali per l’accesso all’E.R.P, la cui consistenza è valutabile regionalmente in circa 6500 domande di nuclei familiari, a fronte di una disponibilità annuale di alloggi pubblici, sempre in ambito regionale, di circa 500 unità. A questa domanda si affianca, in modo progressivo quella proveniente da ceti sociali a reddito medio-basso che non hanno i requisiti per accedere all’offerta pubblica ed al tempo stesso non riescono a trovare risposte sul libero mercato dell’affitto, oppure vi riescono solo impegnando una parte molto rilevante del loro reddito. </w:t>
      </w:r>
    </w:p>
    <w:p>
      <w:pPr>
        <w:pStyle w:val="Corpodeltesto2"/>
        <w:spacing w:lineRule="auto" w:line="240"/>
        <w:rPr>
          <w:sz w:val="20"/>
        </w:rPr>
      </w:pPr>
      <w:r>
        <w:rPr>
          <w:sz w:val="20"/>
        </w:rPr>
        <w:t xml:space="preserve">E’ questa la condizione che caratterizza molte famiglie monoreddito, nuclei familiari di anziani, giovani coppie o genitori soli con un figlio a carico. </w:t>
      </w:r>
    </w:p>
    <w:p>
      <w:pPr>
        <w:pStyle w:val="Corpodeltesto2"/>
        <w:spacing w:lineRule="auto" w:line="240"/>
        <w:rPr>
          <w:sz w:val="20"/>
        </w:rPr>
      </w:pPr>
      <w:r>
        <w:rPr>
          <w:sz w:val="20"/>
        </w:rPr>
        <w:t xml:space="preserve">A questa realtà, che riguarda una parte significativa della popolazione residente, si aggiungono inoltre gli effetti di una mobilità sociale che interessa sempre più il nostro territorio, per le caratteristiche di solidità del suo tessuto economico e produttivo che attira lavoratori provenienti da altre regioni e da altri Paesi e per la presenza di alcuni importanti sedi universitarie con un numero crescente di studenti fuori-sede. </w:t>
      </w:r>
    </w:p>
    <w:p>
      <w:pPr>
        <w:pStyle w:val="Corpodeltesto2"/>
        <w:spacing w:lineRule="auto" w:line="240"/>
        <w:rPr>
          <w:sz w:val="20"/>
        </w:rPr>
      </w:pPr>
      <w:r>
        <w:rPr>
          <w:sz w:val="20"/>
        </w:rPr>
        <w:t>Questi fenomeni, destinati a crescere quantitativamente nel tempo, mettono radicalmente in discussione l’idea che una diffusione ulteriore della proprietà immobiliare delle famiglie, oltre il livello alto già raggiunto,  renda marginale il problema della locazione e possa rendere non più necessario un intervento pubblico.</w:t>
      </w:r>
    </w:p>
    <w:p>
      <w:pPr>
        <w:pStyle w:val="Normal"/>
        <w:jc w:val="both"/>
        <w:rPr>
          <w:rFonts w:ascii="Tahoma" w:hAnsi="Tahoma" w:cs="Tahoma"/>
          <w:sz w:val="20"/>
        </w:rPr>
      </w:pPr>
      <w:r>
        <w:rPr>
          <w:rFonts w:cs="Tahoma" w:ascii="Tahoma" w:hAnsi="Tahoma"/>
          <w:sz w:val="20"/>
        </w:rPr>
        <w:t>Queste esigenze chiedono invece di essere governate attraverso politiche più efficaci e diversificate che perseguano, accanto all’obiettivo fondamentale di garantire il diritto all’abitare per i ceti più deboli, quello di un ampliamento e calmieramento del mercato dell’affitto e di nuove forme d’accesso alla proprietà di un alloggio.</w:t>
      </w:r>
    </w:p>
    <w:p>
      <w:pPr>
        <w:pStyle w:val="Normal"/>
        <w:jc w:val="both"/>
        <w:rPr>
          <w:rFonts w:ascii="Tahoma" w:hAnsi="Tahoma" w:cs="Tahoma"/>
          <w:sz w:val="20"/>
        </w:rPr>
      </w:pPr>
      <w:r>
        <w:rPr>
          <w:rFonts w:cs="Tahoma" w:ascii="Tahoma" w:hAnsi="Tahoma"/>
          <w:sz w:val="20"/>
        </w:rPr>
        <w:t>La responsabilità di queste politiche chiama in causa in modo diretto le Regioni ed il sistema delle Autonomie locali, a partire dalle competenze sull’ Edilizia residenziale pubblica ad esse trasferite in modo definitivo con la riforma del titolo V° della Costituzione.</w:t>
      </w:r>
    </w:p>
    <w:p>
      <w:pPr>
        <w:pStyle w:val="Normal"/>
        <w:jc w:val="both"/>
        <w:rPr>
          <w:rFonts w:ascii="Tahoma" w:hAnsi="Tahoma" w:cs="Tahoma"/>
          <w:sz w:val="20"/>
        </w:rPr>
      </w:pPr>
      <w:r>
        <w:rPr>
          <w:rFonts w:cs="Tahoma" w:ascii="Tahoma" w:hAnsi="Tahoma"/>
          <w:sz w:val="20"/>
        </w:rPr>
        <w:t>Una responsabilità che le Regioni sono chiamate ad esercitare in un quadro generale di risorse decrescenti che, per quanto riguarda l’edilizia pubblica, si è tradotto in un sostanziale azzeramento in conseguenza del venire meno della contribuzione Gescal e di un progressivo quanto inaccettabile disimpegno del Governo nazionale.</w:t>
      </w:r>
    </w:p>
    <w:p>
      <w:pPr>
        <w:pStyle w:val="Normal"/>
        <w:jc w:val="both"/>
        <w:rPr>
          <w:rFonts w:ascii="Tahoma" w:hAnsi="Tahoma" w:cs="Tahoma"/>
          <w:sz w:val="20"/>
        </w:rPr>
      </w:pPr>
      <w:r>
        <w:rPr>
          <w:rFonts w:cs="Tahoma" w:ascii="Tahoma" w:hAnsi="Tahoma"/>
          <w:sz w:val="20"/>
        </w:rPr>
        <w:t>Per questo appare necessario avviare al più presto un processo di riforma, a partire da un indispensabile riordino del settore pubblico che punti ad impegnare, sugli obiettivi prima richiamati, l’insieme degli Operatori pubblici, privati e cooperativi e ad attivare nuove risorse in una logica di minore dipendenza dalla spesa pubblica oltre che di una migliore integrazione dei capitoli che la compongono.</w:t>
      </w:r>
    </w:p>
    <w:p>
      <w:pPr>
        <w:pStyle w:val="Normal"/>
        <w:jc w:val="both"/>
        <w:rPr>
          <w:rFonts w:ascii="Tahoma" w:hAnsi="Tahoma" w:cs="Tahoma"/>
          <w:sz w:val="20"/>
        </w:rPr>
      </w:pPr>
      <w:r>
        <w:rPr>
          <w:rFonts w:cs="Tahoma" w:ascii="Tahoma" w:hAnsi="Tahoma"/>
          <w:sz w:val="20"/>
        </w:rPr>
        <w:t>E’ infatti evidente che le risposte ai problemi abitativi si devono sempre più integrare con gli obiettivi di riqualificazione urbana, con le nuove politiche di welfare, con le politiche di sostenibilità energetica e ambientale e con le stesse politiche economiche ed occupazionali.</w:t>
      </w:r>
    </w:p>
    <w:p>
      <w:pPr>
        <w:pStyle w:val="Normal"/>
        <w:jc w:val="both"/>
        <w:rPr>
          <w:rFonts w:ascii="Tahoma" w:hAnsi="Tahoma" w:cs="Tahoma"/>
          <w:sz w:val="20"/>
        </w:rPr>
      </w:pPr>
      <w:r>
        <w:rPr>
          <w:rFonts w:cs="Tahoma" w:ascii="Tahoma" w:hAnsi="Tahoma"/>
          <w:sz w:val="20"/>
        </w:rPr>
        <w:t xml:space="preserve">Questo significa un rapporto stretto con le scelte urbanistiche, con i servizi sociali di territorio e con l’insieme dei servizi pubblici locali. </w:t>
      </w:r>
    </w:p>
    <w:p>
      <w:pPr>
        <w:pStyle w:val="Normal"/>
        <w:jc w:val="both"/>
        <w:rPr>
          <w:rFonts w:ascii="Tahoma" w:hAnsi="Tahoma" w:cs="Tahoma"/>
          <w:sz w:val="20"/>
        </w:rPr>
      </w:pPr>
      <w:r>
        <w:rPr>
          <w:rFonts w:cs="Tahoma" w:ascii="Tahoma" w:hAnsi="Tahoma"/>
          <w:sz w:val="20"/>
        </w:rPr>
        <w:t>Tutto ciò comporta una diversa articolazione delle competenze istituzionali, attribuendo un ruolo centrale ai Comuni non solo in riferimento alle funzioni amministrative riferite all’ E.R.P., ma come soggetti di governo delle politiche abitative a livello territoriale. Questa più forte responsabilizzazione dei Comuni deve tradursi in un impegno ad utilizzare gli strumenti urbanistici, la disponibilità di aree edificabili, la leva della fiscalità immobiliare (ICI), per favorire processi di investimento pubblico e privato sugli obiettivi di politica abitativa e per costruire le condizioni per un equilibrio gestionale ed una valorizzazione anche economica del patrimonio abitativo pubblico. In alcune recenti riforme regionali (Toscana ed Emilia-Romagna) è stato previsto il trasferimento della proprietà del patrimonio E.R.P. in capo ai Comuni, sulla base di una linea ormai affermata di riforma dei Servizi pubblici locali che, oltre ad individuare nei Comuni i titolari di questi servizi, prevede la separazione tra proprietà e gestione. Nel caso dell’E.R.P. queste scelte non sono necessitate in quanto si tratta di un servizio a rilevanza economica ma non “industriale” e non in grado di essere affidato a dinamiche di mercato. Inoltre una scelta di quel tipo determinerebbe con i Comuni un impatto destabilizzante, in una fase difficile della finanza locale e al tempo stesso metterebbe in discussione radicalmente il modello operativo e il delicato equilibrio degli IACP.</w:t>
      </w:r>
    </w:p>
    <w:p>
      <w:pPr>
        <w:pStyle w:val="Normal"/>
        <w:jc w:val="both"/>
        <w:rPr>
          <w:rFonts w:ascii="Tahoma" w:hAnsi="Tahoma" w:cs="Tahoma"/>
          <w:sz w:val="20"/>
        </w:rPr>
      </w:pPr>
      <w:r>
        <w:rPr>
          <w:rFonts w:cs="Tahoma" w:ascii="Tahoma" w:hAnsi="Tahoma"/>
          <w:sz w:val="20"/>
        </w:rPr>
        <w:t>Si tratta invece di avviare un processo che gradualmente modifichi queste condizioni, rendendo possibili ulteriori evoluzioni future. I Comuni vanno perciò coinvolti maggiormente negli Organi di governo degli Istituti, che possono essere significamente snelliti “esternalizzando” le esigenze di concertazione con soggetti non istituzionali: si può pensare, nell’ipotesi più ristretta, ad un Consiglio di amministrazione di tre membri con un Presidente nominato dalla Giunta regionale, un vice-Presidente indicato dal Comune capoluogo di provincia, ed un Consigliere in rappresentanza delle esigenze degli altri Comuni indicato dalla Provincia o dall’Anci. Le esigenze di concertazione e di programmazione a livello territoriale delle politiche abitative, possono essere affidate ad un Tavolo provinciale di concertazione, composto dai rappresentanti di tutti i Comuni e della Provincia e allargato alle forze economiche e sindacali. Un altro elemento importante è la ridefinizione delle regole amministrative ed economiche che presiedono all’E.R.P., snellendo e sburocratizzando le procedure amministrative attraverso il ricorso a regolamenti ed aumentando l’autonomia dei Comuni nel rispetto di regole generali stabilite dalla legge. Una particolare attenzione va rivolta a meccanismi che superino la “ereditarietà” degli alloggi pubblici e favoriscano il turn-over: infatti la quota annua di riutilizzo del patrimonio sembra aggirarsi sul 2-2,5% ed appare piuttosto bassa.</w:t>
      </w:r>
    </w:p>
    <w:p>
      <w:pPr>
        <w:pStyle w:val="Normal"/>
        <w:jc w:val="both"/>
        <w:rPr>
          <w:rFonts w:ascii="Tahoma" w:hAnsi="Tahoma" w:cs="Tahoma"/>
          <w:sz w:val="20"/>
        </w:rPr>
      </w:pPr>
      <w:r>
        <w:rPr>
          <w:rFonts w:cs="Tahoma" w:ascii="Tahoma" w:hAnsi="Tahoma"/>
          <w:sz w:val="20"/>
        </w:rPr>
        <w:t xml:space="preserve">Altro aspetto decisivo è il raggiungimento di un equilibrio economico nella gestione amministrativa e manutentiva del patrimonio, equilibrio oggi raggiunto sacrificando parte delle esigenze manutentive. Tale equilibrio è ottenibile attraverso tre elementi: il primo è rappresentato da una manovra sui canoni, che garantisca la tutela delle fasce più deboli ma riveda l’incidenza canone reddito per i nuclei familiari a reddito medio  e medio-alto che legittimamente risiedono nel patrimonio E.R.P., fino ad un canone “punitivo” per chi supera il livello reddituale previsto per la decadenza. </w:t>
      </w:r>
    </w:p>
    <w:p>
      <w:pPr>
        <w:pStyle w:val="Normal"/>
        <w:jc w:val="both"/>
        <w:rPr>
          <w:rFonts w:ascii="Tahoma" w:hAnsi="Tahoma" w:cs="Tahoma"/>
          <w:sz w:val="20"/>
        </w:rPr>
      </w:pPr>
      <w:r>
        <w:rPr>
          <w:rFonts w:cs="Tahoma" w:ascii="Tahoma" w:hAnsi="Tahoma"/>
          <w:sz w:val="20"/>
        </w:rPr>
        <w:t xml:space="preserve">Il secondo elemento è una riduzione del prelievo ICI sul patrimonio (la legge 662/96, all’art.3, ha previsto una riduzione generalizzata di 103 Euro per alloggio, che i Comuni possono portare fino all’azzeramento), dato che in alcuni casi il prelievo ICI supera la redditività annua dell’alloggio. </w:t>
      </w:r>
    </w:p>
    <w:p>
      <w:pPr>
        <w:pStyle w:val="Normal"/>
        <w:jc w:val="both"/>
        <w:rPr>
          <w:rFonts w:ascii="Tahoma" w:hAnsi="Tahoma" w:cs="Tahoma"/>
          <w:sz w:val="20"/>
        </w:rPr>
      </w:pPr>
      <w:r>
        <w:rPr>
          <w:rFonts w:cs="Tahoma" w:ascii="Tahoma" w:hAnsi="Tahoma"/>
          <w:sz w:val="20"/>
        </w:rPr>
        <w:t>Il terzo elemento è rappresentato dagli effetti che possono derivare da una diversificazione dell’offerta pubblica, attraverso l’impegno degli IACP sul versante dell’edilizia in affitto a canoni moderati, rivolti a ceti intermedi che via via produca un riequilibrio del canone medio. Più in generale, va conquistato un equilibrio economico degli Enti, che oggi in alcuni casi sembra precario o raggiunto attraverso operazioni patrimoniali. Ciò non toglie che diversi “fondamentali” appaiono positivi, a partire dalla contenuta incidenza dei costi di struttura  e di personale e dalle potenzialità tecniche e progettuali che gli Istituti esprimono. Per questo è possibile pensare ad un percorso evolutivo, a partire da una trasformazione giuridica degli IACP in enti pubblici economici dotati di una maggiore autonomia imprenditoriale, organizzativa e patrimoniale.</w:t>
      </w:r>
    </w:p>
    <w:p>
      <w:pPr>
        <w:pStyle w:val="Normal"/>
        <w:jc w:val="both"/>
        <w:rPr>
          <w:rFonts w:ascii="Tahoma" w:hAnsi="Tahoma" w:cs="Tahoma"/>
          <w:sz w:val="20"/>
        </w:rPr>
      </w:pPr>
      <w:r>
        <w:rPr>
          <w:rFonts w:cs="Tahoma" w:ascii="Tahoma" w:hAnsi="Tahoma"/>
          <w:sz w:val="20"/>
        </w:rPr>
        <w:t>Questa configurazione, praticata nella maggior parte delle riforme regionali e in sé un po’ ibrida,  appare la più opportuna anche nella realtà marchigiana, ma va sostanziata attraverso l’individuazione di una missione più ampia e la possibilità, da prevedere esplicitamente nella legge, di sviluppare alleanze ed iniziative imprenditoriali anche attraverso specifici strumenti societa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missione degli Istituti può essere sviluppata e ampliata in quattro direzioni fondamentali:</w:t>
      </w:r>
    </w:p>
    <w:p>
      <w:pPr>
        <w:pStyle w:val="Normal"/>
        <w:numPr>
          <w:ilvl w:val="0"/>
          <w:numId w:val="2"/>
        </w:numPr>
        <w:jc w:val="both"/>
        <w:rPr>
          <w:rFonts w:ascii="Tahoma" w:hAnsi="Tahoma" w:cs="Tahoma"/>
          <w:sz w:val="20"/>
        </w:rPr>
      </w:pPr>
      <w:r>
        <w:rPr>
          <w:rFonts w:cs="Tahoma" w:ascii="Tahoma" w:hAnsi="Tahoma"/>
          <w:sz w:val="20"/>
        </w:rPr>
        <w:t>la gestione amministrativa e/o manutentiva di patrimoni immobiliari pubblici, a partire dal patrimonio E.R.P. che va gestito unitariamente a livello provinciale a prescindere dalla proprietà (IACP, Comuni, Stato), per allargarsi ad altri patrimoni abitativi a canone calmierato sia pubblici (IPAB, ASL, Università) che privati, attraverso una funzione di Agenzia per le locazioni, per giungere fino a patrimoni ad uso commerciale o terziario da gestire in una logica puramente economica.</w:t>
      </w:r>
    </w:p>
    <w:p>
      <w:pPr>
        <w:pStyle w:val="Normal"/>
        <w:numPr>
          <w:ilvl w:val="0"/>
          <w:numId w:val="2"/>
        </w:numPr>
        <w:jc w:val="both"/>
        <w:rPr>
          <w:rFonts w:ascii="Tahoma" w:hAnsi="Tahoma" w:cs="Tahoma"/>
          <w:sz w:val="20"/>
        </w:rPr>
      </w:pPr>
      <w:r>
        <w:rPr>
          <w:rFonts w:cs="Tahoma" w:ascii="Tahoma" w:hAnsi="Tahoma"/>
          <w:sz w:val="20"/>
        </w:rPr>
        <w:t>La funzione di soggetto attuatore di interventi edilizi per conto di altri enti pubblici, attraverso apposite convenzioni, praticando in modo più ampio la possibilità aperta dall’art.3 della legge regionale 49/92. In questo modo si attua una piena valorizzazione del potenziale tecnico e progettuale di cui gli Istituti sono in possesso, oltre gli investimenti specifici legati all’E.R.P., offrendo un servizio utile e conveniente per i Comuni e per altri soggetti ed al tempo stesso sviluppando il proprio fatturato attraverso i “compensi tecnici”. Questa attività può ampliarsi anche al settore manutentivo, oltre i confini delle manutenzioni E.R.P. a carico delle proprietà, rivolgendosi ad utenti, condomini e strutture pubbliche.</w:t>
      </w:r>
    </w:p>
    <w:p>
      <w:pPr>
        <w:pStyle w:val="Normal"/>
        <w:numPr>
          <w:ilvl w:val="0"/>
          <w:numId w:val="2"/>
        </w:numPr>
        <w:jc w:val="both"/>
        <w:rPr>
          <w:rFonts w:ascii="Tahoma" w:hAnsi="Tahoma" w:cs="Tahoma"/>
          <w:sz w:val="20"/>
        </w:rPr>
      </w:pPr>
      <w:r>
        <w:rPr>
          <w:rFonts w:cs="Tahoma" w:ascii="Tahoma" w:hAnsi="Tahoma"/>
          <w:sz w:val="20"/>
        </w:rPr>
        <w:t>Ampliamento dell’attività costruttiva propria, finanziata con risorse pubbliche o con forme di finanza di progetto, verso la realizzazione di alloggi in locazione calmierata, di locazione temporanea con futura vendita o direttamente per la vendita convenzionata con i Comuni.</w:t>
      </w:r>
    </w:p>
    <w:p>
      <w:pPr>
        <w:pStyle w:val="Normal"/>
        <w:numPr>
          <w:ilvl w:val="0"/>
          <w:numId w:val="2"/>
        </w:numPr>
        <w:jc w:val="both"/>
        <w:rPr>
          <w:rFonts w:ascii="Tahoma" w:hAnsi="Tahoma" w:cs="Tahoma"/>
          <w:sz w:val="20"/>
        </w:rPr>
      </w:pPr>
      <w:r>
        <w:rPr>
          <w:rFonts w:cs="Tahoma" w:ascii="Tahoma" w:hAnsi="Tahoma"/>
          <w:sz w:val="20"/>
        </w:rPr>
        <w:t>La valorizzazione economica di servizi rivolti agli utenti, come ad esempio la fornitura di servizi calore o altri servizi, attraverso le opportunità che possono essere offerte da una alleanza con altre Aziende di Servizi pubblici locali.</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a pratica di tutte queste nuove opportunità porrà un problema di riorganizzazione delle attuali strutture organizzative degli Istituti e proporrà, oggettivamente, un problema di economie di scala che non riguarda solo “l’anomalia” dello IACP di Fermo. Problemi che vanno però affrontati non astrattamente, ma misurando, in una prima fase, le potenzialità di crescita di ogni singolo Istituto e favorendo tutte le forme possibili di razionalizzazione attraverso la messa in rete di alcune funzioni, come ad esempio le funzioni informatiche o le attività di progettazione, trasformando il Consorzio regionale, che ha probabilmente esaurito il suo ruolo tradizionale, in una società di servizi e di innovazione partecipata dagli Istituti, nella forma di una nuova S.r.l. con struttura leggerissima che opera per progetti, che potrà godere di eventuali sostegni della Regione.</w:t>
      </w:r>
    </w:p>
    <w:p>
      <w:pPr>
        <w:pStyle w:val="Normal"/>
        <w:jc w:val="both"/>
        <w:rPr>
          <w:rFonts w:ascii="Tahoma" w:hAnsi="Tahoma" w:cs="Tahoma"/>
          <w:sz w:val="20"/>
        </w:rPr>
      </w:pPr>
      <w:r>
        <w:rPr>
          <w:rFonts w:cs="Tahoma" w:ascii="Tahoma" w:hAnsi="Tahoma"/>
          <w:sz w:val="20"/>
        </w:rPr>
        <w:t>Questo processo di trasformazione degli Istituti necessita di un livello adeguato di consenso interno e di una sostanziale continuità di governo, che permetta di evitare contraddizioni e superare inevitabili resistenze al cambiamento.</w:t>
      </w:r>
    </w:p>
    <w:p>
      <w:pPr>
        <w:pStyle w:val="Normal"/>
        <w:jc w:val="both"/>
        <w:rPr>
          <w:rFonts w:ascii="Tahoma" w:hAnsi="Tahoma" w:cs="Tahoma"/>
          <w:sz w:val="20"/>
        </w:rPr>
      </w:pPr>
      <w:r>
        <w:rPr>
          <w:rFonts w:cs="Tahoma" w:ascii="Tahoma" w:hAnsi="Tahoma"/>
          <w:sz w:val="20"/>
        </w:rPr>
        <w:t xml:space="preserve">Per questo si può pensare ad una fase di transizione, biennale o triennale, nella quale realizzare dall’interno i cambiamenti necessari: nuovo Statuto, revisione della pianta organica, programma triennale di attività sui nuovi obiettivi, costituzione di nuovi strumenti, mentre “all’esterno” si procede a completare ed implementare il quadro della riforma: delibera regionale sul nuovo regime dei canoni, regolamenti gestionali, definizione di una programmazione di nuovi interventi. </w:t>
      </w:r>
    </w:p>
    <w:p>
      <w:pPr>
        <w:pStyle w:val="Corpodeltesto3"/>
        <w:spacing w:lineRule="auto" w:line="240"/>
        <w:rPr/>
      </w:pPr>
      <w:r>
        <w:rPr>
          <w:i w:val="false"/>
          <w:sz w:val="20"/>
        </w:rPr>
        <w:t>Anche in tema di programmazione delle risorse occorre che la Regione disciplini</w:t>
      </w:r>
      <w:r>
        <w:rPr>
          <w:sz w:val="20"/>
        </w:rPr>
        <w:t xml:space="preserve"> </w:t>
      </w:r>
      <w:r>
        <w:rPr>
          <w:i w:val="false"/>
          <w:sz w:val="20"/>
        </w:rPr>
        <w:t xml:space="preserve">l’esercizio delle nuove competenze attribuite dalla riforma costituzionale ed in particolare i ruoli degli enti locali, le procedure di concertazione con le forze economiche e sociali, le linee di intervento e le modalità di finanziamento pubblico, la qualificazione degli operatori privati, le misure per garantire una più rapida attuazione dei programmi, il tutto nell’ottica della riqualificazione urbana (è di prossima approvazione una proposta di legge della Giunta regionale) e dell’edilizia eco-sostenibile (dove sono già presenti importanti strumenti di incentivazione). </w:t>
      </w:r>
    </w:p>
    <w:p>
      <w:pPr>
        <w:pStyle w:val="Normal"/>
        <w:jc w:val="both"/>
        <w:rPr>
          <w:rFonts w:ascii="Tahoma" w:hAnsi="Tahoma" w:cs="Tahoma"/>
          <w:sz w:val="20"/>
        </w:rPr>
      </w:pPr>
      <w:r>
        <w:rPr>
          <w:rFonts w:cs="Tahoma" w:ascii="Tahoma" w:hAnsi="Tahoma"/>
          <w:sz w:val="20"/>
        </w:rPr>
        <w:t>A questo proposito è importante che la Regione e gli Istituti possano disporre, dall’inizio del prossimo anno, di risorse per finanziare programmi innovativi. Va ricordato che nel 2004 saranno disponibili 23 milioni di Euro, più la quota  di cofinanziamento comunale, sul programma “Contratti di Quartiere II” e circa 40  milioni di Euro di economie di edilizia agevolata riprogrammabili ex novo dalla Regione. A questo si possono aggiungere proventi da dismissioni attuate dagli Istituti ai sensi della Legge 560/93 e nuove forme di dismissione che la legge regionale deve prevedere, superando la legge 560, attraverso piani limitati di vendita di alloggi E.R.P. resi liberi attraverso processi di mobilità concordata, a valori di mercato e con reinvestimento obbligatorio dei proventi in attività di recupero del patrimonio (esclusa la manutenzione ordinaria) o di ampliamento dell’offerta abitativa.</w:t>
      </w:r>
    </w:p>
    <w:p>
      <w:pPr>
        <w:pStyle w:val="Corpodeltesto3"/>
        <w:spacing w:lineRule="auto" w:line="240"/>
        <w:rPr>
          <w:i w:val="false"/>
          <w:i w:val="false"/>
          <w:sz w:val="20"/>
        </w:rPr>
      </w:pPr>
      <w:r>
        <w:rPr>
          <w:i w:val="false"/>
          <w:sz w:val="20"/>
        </w:rPr>
        <w:t>Strumento indispensabile per orientare la programmazione regionale di settore è l’Osservatorio regionale sulla condizione abitativa che, seppur già avviato come articolazione regionale dell’Osservatorio nazionale previsto dalla L.431/98, deve raggiungere una piena identità istituzionale per porsi a pieno titolo nelle dinamiche del sistema.</w:t>
      </w:r>
    </w:p>
    <w:p>
      <w:pPr>
        <w:pStyle w:val="Normal"/>
        <w:jc w:val="both"/>
        <w:rPr>
          <w:rFonts w:ascii="Tahoma" w:hAnsi="Tahoma" w:cs="Tahoma"/>
          <w:sz w:val="20"/>
        </w:rPr>
      </w:pPr>
      <w:r>
        <w:rPr>
          <w:rFonts w:cs="Tahoma" w:ascii="Tahoma" w:hAnsi="Tahoma"/>
          <w:sz w:val="20"/>
        </w:rPr>
        <w:t>Il percorso verso la riforma può essere il seguent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sz w:val="20"/>
          <w:u w:val="single"/>
        </w:rPr>
        <w:t>Fase 1 - gennaio/aprile 2004</w:t>
      </w:r>
      <w:r>
        <w:rPr>
          <w:rFonts w:cs="Tahoma" w:ascii="Tahoma" w:hAnsi="Tahoma"/>
          <w:i/>
          <w:sz w:val="20"/>
        </w:rPr>
        <w:t xml:space="preserve"> </w:t>
      </w:r>
    </w:p>
    <w:p>
      <w:pPr>
        <w:pStyle w:val="Corpodeltesto2"/>
        <w:spacing w:lineRule="auto" w:line="240"/>
        <w:rPr>
          <w:sz w:val="20"/>
        </w:rPr>
      </w:pPr>
      <w:r>
        <w:rPr>
          <w:sz w:val="20"/>
        </w:rPr>
        <w:t>Indagine sulle condizioni economico-patrimoniali, organizzative e produttive dei singoli I.A.C.P. della regione, attraverso la documentazione istituzionale e l’utilizzo di un apposito questionario. Il  questionario predisposto in collaborazione con gli uffici  regionali sarà presentato agli Amministratori e Direttori degli Istituti che dovranno compilarlo entro il mese di febbraio per poter svolgere l’elaborazione dei dati entro la fine del mese di marzo. Parallelamente a questo lavoro verrà svolta una indagine sulla situazione legislativa riguardo l’Edilizia Residenziale Pubblica e l’assetto degli Enti gestori nelle diverse regioni italiane, da concludersi entro il mese di aprile.</w:t>
      </w:r>
    </w:p>
    <w:p>
      <w:pPr>
        <w:pStyle w:val="Normal"/>
        <w:jc w:val="both"/>
        <w:rPr>
          <w:rFonts w:ascii="Tahoma" w:hAnsi="Tahoma" w:cs="Tahoma"/>
          <w:sz w:val="20"/>
        </w:rPr>
      </w:pPr>
      <w:r>
        <w:rPr>
          <w:rFonts w:cs="Tahoma" w:ascii="Tahoma" w:hAnsi="Tahoma"/>
          <w:sz w:val="20"/>
        </w:rPr>
        <w:t>Queste indagini di carattere oggettivo vanno accompagnate da sondaggi nei confronti dei diversi interlocutori, a partire dagli Amministratori degli Istituti, istituzionali (ANCI, UPI), economici e sociali (Associazioni imprenditoriali ed Organizzazioni  Sindacali). Tali incontri dovranno avere un carattere interlocutorio, sulla base di alcuni indirizzi definiti dalla Giunta regionale e di soluzioni aperte su tutti gli aspetti controversi o da approfondire, collocandosi temporalmente prima della fase elettorale amministrativa.</w:t>
      </w:r>
    </w:p>
    <w:p>
      <w:pPr>
        <w:pStyle w:val="Normal"/>
        <w:jc w:val="both"/>
        <w:rPr>
          <w:rFonts w:ascii="Tahoma" w:hAnsi="Tahoma" w:cs="Tahoma"/>
          <w:sz w:val="20"/>
        </w:rPr>
      </w:pPr>
      <w:r>
        <w:rPr>
          <w:rFonts w:cs="Tahoma" w:ascii="Tahoma" w:hAnsi="Tahoma"/>
          <w:sz w:val="20"/>
        </w:rPr>
      </w:r>
    </w:p>
    <w:p>
      <w:pPr>
        <w:pStyle w:val="Heading3"/>
        <w:spacing w:lineRule="auto" w:line="240"/>
        <w:rPr>
          <w:sz w:val="20"/>
        </w:rPr>
      </w:pPr>
      <w:r>
        <w:rPr>
          <w:sz w:val="20"/>
        </w:rPr>
        <w:t>Fase 2 - maggio/giugno 2004</w:t>
      </w:r>
    </w:p>
    <w:p>
      <w:pPr>
        <w:pStyle w:val="TextBody"/>
        <w:jc w:val="both"/>
        <w:rPr>
          <w:b w:val="false"/>
          <w:b w:val="false"/>
          <w:sz w:val="20"/>
        </w:rPr>
      </w:pPr>
      <w:r>
        <w:rPr>
          <w:b w:val="false"/>
          <w:sz w:val="20"/>
        </w:rPr>
        <w:t>Sulla base degli elementi che scaturiscono dalla fase di analisi e di valutazione delle diverse “sensibilità “ in campo, si procederà alla individuazione delle soluzioni elaborando, in collaborazione con l’Assessorato e con l’Ufficio legislativo, un testo legislativo da sottoporre ad una valutazione generale da parte della Giunta regionale. Questa fase si svolgerà nei mesi di maggio e giugno, prevedendo momenti di approfondimento tecnico con i diversi interlocutori istituzionali (Istituti, Comuni, Province), per giungere al deposito entro il mese di luglio del progetto di legge.</w:t>
      </w:r>
    </w:p>
    <w:p>
      <w:pPr>
        <w:pStyle w:val="TextBody"/>
        <w:rPr>
          <w:rFonts w:eastAsia="Tahoma"/>
          <w:sz w:val="20"/>
        </w:rPr>
      </w:pPr>
      <w:r>
        <w:rPr>
          <w:rFonts w:eastAsia="Tahoma"/>
          <w:sz w:val="20"/>
        </w:rPr>
        <w:t xml:space="preserve"> </w:t>
      </w:r>
    </w:p>
    <w:p>
      <w:pPr>
        <w:pStyle w:val="Heading2"/>
        <w:rPr>
          <w:rFonts w:ascii="Tahoma" w:hAnsi="Tahoma" w:cs="Tahoma"/>
          <w:i/>
          <w:i/>
          <w:sz w:val="20"/>
        </w:rPr>
      </w:pPr>
      <w:r>
        <w:rPr>
          <w:rFonts w:cs="Tahoma" w:ascii="Tahoma" w:hAnsi="Tahoma"/>
          <w:b/>
          <w:i/>
          <w:sz w:val="20"/>
          <w:u w:val="single"/>
        </w:rPr>
        <w:t>Fase 3 – settembre/dicembre 2004</w:t>
      </w:r>
    </w:p>
    <w:p>
      <w:pPr>
        <w:pStyle w:val="Heading2"/>
        <w:rPr>
          <w:rFonts w:ascii="Tahoma" w:hAnsi="Tahoma" w:cs="Tahoma"/>
          <w:sz w:val="20"/>
        </w:rPr>
      </w:pPr>
      <w:r>
        <w:rPr>
          <w:rFonts w:cs="Tahoma" w:ascii="Tahoma" w:hAnsi="Tahoma"/>
          <w:sz w:val="20"/>
        </w:rPr>
        <w:t>A metà del mese di settembre, insediate le nuove Amministrazioni comunali e provinciali, si può prevedere lo svolgimento di un Convegno con la partecipazione di istituzioni ed organizzazioni economiche e sindacali e l’eventuale coinvolgimento di altre Regioni, nel quale presentare i contenuti della proposta di legge. Dopo questo passaggio si svilupperà l’iter legislativo fino all’approvazione del testo.</w:t>
      </w:r>
    </w:p>
    <w:p>
      <w:pPr>
        <w:pStyle w:val="Heading1"/>
        <w:spacing w:lineRule="auto" w:line="240"/>
        <w:rPr>
          <w:rFonts w:ascii="Tahoma" w:hAnsi="Tahoma" w:cs="Tahoma"/>
          <w:sz w:val="20"/>
        </w:rPr>
      </w:pPr>
      <w:r>
        <w:rPr>
          <w:rFonts w:cs="Tahoma"/>
          <w:sz w:val="20"/>
        </w:rPr>
      </w:r>
    </w:p>
    <w:sectPr>
      <w:footerReference w:type="default" r:id="rId2"/>
      <w:type w:val="nextPage"/>
      <w:pgSz w:w="11906" w:h="16838"/>
      <w:pgMar w:left="1080" w:right="92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i/>
      <w:iCs/>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i/>
      <w:iCs/>
      <w:szCs w:val="20"/>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rFonts w:ascii="Tahoma" w:hAnsi="Tahoma"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34:00Z</dcterms:created>
  <dc:creator>Boninsegna Rossella</dc:creator>
  <dc:description/>
  <dc:language>en-US</dc:language>
  <cp:lastModifiedBy>Vincenzo</cp:lastModifiedBy>
  <cp:lastPrinted>2004-01-29T10:48:00Z</cp:lastPrinted>
  <dcterms:modified xsi:type="dcterms:W3CDTF">2004-03-11T08:34:00Z</dcterms:modified>
  <cp:revision>2</cp:revision>
  <dc:subject/>
  <dc:title>INDIRIZZI PER IL RIORDINO DELL’EDILIZIA RESIDENZIALE PUBBLICA E PER L’IMPOSTAZIONE DI NUOVE POLITICHE ABITATIVE </dc:title>
</cp:coreProperties>
</file>