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right"/>
              <w:rPr>
                <w:sz w:val="20"/>
                <w:szCs w:val="20"/>
              </w:rPr>
            </w:pPr>
            <w:r>
              <w:rPr>
                <w:sz w:val="20"/>
                <w:szCs w:val="20"/>
              </w:rPr>
            </w:r>
          </w:p>
          <w:p>
            <w:pPr>
              <w:pStyle w:val="Normal"/>
              <w:jc w:val="right"/>
              <w:rPr/>
            </w:pPr>
            <w:r>
              <w:rPr/>
            </w:r>
          </w:p>
        </w:tc>
      </w:tr>
    </w:tbl>
    <w:p>
      <w:pPr>
        <w:pStyle w:val="Normal"/>
        <w:jc w:val="center"/>
        <w:rPr>
          <w:b/>
          <w:b/>
          <w:bCs/>
          <w:sz w:val="28"/>
          <w:szCs w:val="28"/>
        </w:rPr>
      </w:pPr>
      <w:r>
        <w:rPr>
          <w:b/>
          <w:bCs/>
          <w:sz w:val="28"/>
          <w:szCs w:val="28"/>
        </w:rPr>
        <w:t>Commissione Bicamerale di controllo degli enti previdenziali</w:t>
      </w:r>
    </w:p>
    <w:p>
      <w:pPr>
        <w:pStyle w:val="H3"/>
        <w:jc w:val="center"/>
        <w:rPr/>
      </w:pPr>
      <w:r>
        <w:rPr/>
        <w:t>Seduta del 17/7/2002</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991360</wp:posOffset>
                </wp:positionH>
                <wp:positionV relativeFrom="paragraph">
                  <wp:posOffset>152400</wp:posOffset>
                </wp:positionV>
                <wp:extent cx="1960880" cy="635"/>
                <wp:effectExtent l="11430" t="11430" r="11430" b="11430"/>
                <wp:wrapNone/>
                <wp:docPr id="1"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991360</wp:posOffset>
                </wp:positionH>
                <wp:positionV relativeFrom="paragraph">
                  <wp:posOffset>152400</wp:posOffset>
                </wp:positionV>
                <wp:extent cx="1960880" cy="635"/>
                <wp:effectExtent l="11430" t="11430" r="11430" b="11430"/>
                <wp:wrapNone/>
                <wp:docPr id="2"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r>
    </w:p>
    <w:p>
      <w:pPr>
        <w:pStyle w:val="Normal"/>
        <w:rPr>
          <w:b/>
          <w:b/>
          <w:bCs/>
        </w:rPr>
      </w:pPr>
      <w:r>
        <w:rPr>
          <w:b/>
          <w:bCs/>
        </w:rPr>
        <w:t xml:space="preserve">Audizione del coordinatore dell'Osservatorio sul patrimonio immobiliare degli enti previdenziali, Gualtiero Tamburini. </w:t>
      </w:r>
    </w:p>
    <w:p>
      <w:pPr>
        <w:pStyle w:val="Normal"/>
        <w:rPr/>
      </w:pPr>
      <w:r>
        <w:rPr/>
        <w:t xml:space="preserve">PRESIDENTE. L'ordine del giorno reca, nell'ambito dell'indagine conoscitiva sulla gestione delle forme obbligatorie di previdenza e di assistenza sociale da parte degli enti preposti e sulle prospettive di riforma nazionale e comunitaria della disciplina relativa, l'audizione del coordinatore dell'Osservatorio sul patrimonio immobiliare degli enti previdenziali, professore Gualtiero Tamburini, che ringrazio per aver accolto il nostro invito. La vendita degli immobili ha conosciuto una prima fase ordinaria e la prima cartolarizzazione ed ora è in procinto di cominciare la seconda cartolarizzazione. Su tali ambiti c'è stato un confronto con il Governo, rappresentato dal sottosegretario Armosino, e con i rappresentanti dei principali enti interessati dalla cartolarizzazione; sono emerse alcune attente valutazioni: è stato sostenuto, ad esempio, dal rappresentante del Comitato di indirizzo e vigilanza dell'INAIL che il processo in corso produrrebbe un danno per l'ente; essendo, infatti, il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991360</wp:posOffset>
                </wp:positionH>
                <wp:positionV relativeFrom="paragraph">
                  <wp:posOffset>152400</wp:posOffset>
                </wp:positionV>
                <wp:extent cx="1960880" cy="635"/>
                <wp:effectExtent l="11430" t="11430" r="11430" b="11430"/>
                <wp:wrapNone/>
                <wp:docPr id="3"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3</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991360</wp:posOffset>
                </wp:positionH>
                <wp:positionV relativeFrom="paragraph">
                  <wp:posOffset>152400</wp:posOffset>
                </wp:positionV>
                <wp:extent cx="1960880" cy="635"/>
                <wp:effectExtent l="11430" t="11430" r="11430" b="11430"/>
                <wp:wrapNone/>
                <wp:docPr id="4"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patrimonio immobiliare una loro riserva tecnica, si determinerebbe con la vendita in questione un depauperamento dell'ente. Nella odierna audizione ascolteremo il coordinatore dell'Osservatorio, che è stato oggetto di valutazione sui propri costi, che gli enti per niente soddisfatti, hanno confermato essere a loro carico. Avverto che il professor Tamburini è accompagnato dalla dottoressa Maria Raffaella Scoppetta, responsabile dell'organizzazione interna dell'Osservatorio e che i nostri ospiti hanno consegnato una documentazione </w:t>
      </w:r>
      <w:r>
        <w:rPr>
          <w:i/>
          <w:iCs/>
        </w:rPr>
        <w:t>(vedi allegato).</w:t>
      </w:r>
      <w:r>
        <w:rPr/>
        <w:t xml:space="preserve"> Do la parola al professore Gualtiero Tamburini per la sua relazione introduttiva. </w:t>
      </w:r>
    </w:p>
    <w:p>
      <w:pPr>
        <w:pStyle w:val="Normal"/>
        <w:rPr/>
      </w:pPr>
      <w:r>
        <w:rPr/>
        <w:t xml:space="preserve">GUALTIERO TAMBURINI, </w:t>
      </w:r>
      <w:r>
        <w:rPr>
          <w:i/>
          <w:iCs/>
        </w:rPr>
        <w:t>Coordinatore dell'Osservatorio sul patrimonio immobiliare degli enti previdenziali.</w:t>
      </w:r>
      <w:r>
        <w:rPr/>
        <w:t xml:space="preserve"> Ringrazio i membri della Commissione per l'opportunità costituita dall'audizione odierna, che mi dà la possibilità di riferire nella sede opportuna sulle attività immobiliari degli enti previdenziali, che l'Osservatorio coordina e orienta dal momento della sua costituzione, avvenuta nel 1997, e che, come lei ricordava, sono state valutate senza aggettivi dai responsabili degli enti previdenziali. È opportuno riferire la mia versione, essendo alla guida di una struttura fortemente specializzata nella materia immobiliare, con compiti precisamente definiti dal decreto legislativo n. 104 del 1996 e da tutti gli interventi legislativi successivi, che hanno modificato in maniera considerevole gli obiettivi e gli strumenti per conseguire la cessione del patrimonio degli enti previdenziali. È una vicenda articolata e complessa, che ho descritto nella mia relazione, dettagliando i passaggi avvenuti, e che contiene per profilo quantitativo, e non per valutazioni soggettive, indicazioni sugli esiti quantitativi dei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991360</wp:posOffset>
                </wp:positionH>
                <wp:positionV relativeFrom="paragraph">
                  <wp:posOffset>152400</wp:posOffset>
                </wp:positionV>
                <wp:extent cx="1960880" cy="635"/>
                <wp:effectExtent l="11430" t="11430" r="11430" b="11430"/>
                <wp:wrapNone/>
                <wp:docPr id="5"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4</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991360</wp:posOffset>
                </wp:positionH>
                <wp:positionV relativeFrom="paragraph">
                  <wp:posOffset>152400</wp:posOffset>
                </wp:positionV>
                <wp:extent cx="1960880" cy="635"/>
                <wp:effectExtent l="11430" t="11430" r="11430" b="11430"/>
                <wp:wrapNone/>
                <wp:docPr id="6"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processi di cessione dei patrimoni immobiliari degli enti previdenziali. </w:t>
        <w:br/>
        <w:t xml:space="preserve">All'inizio della mia relazione accennavo che più volte il legislatore, dal momento del varo del decreto legislativo n. 104 del 1996, è intervenuto sulla materia delle dismissioni degli enti previdenziali. Il decreto legislativo in questione era, ed è tuttora per le parti vigenti, uno strumento di programmazione calato su una situazione di totale disordine delle gestioni immobiliari degli enti previdenziali. Ricordo che tale strumento legislativo era stato concepito all'interno della riforma delle pensioni, intervenuta l'anno precedente, e la delega, conferita al Governo, prevedeva che fosse determinato uno strumento per ordinare il percorso della cessione immobiliare degli enti previdenziali, intendendosi come cessione non l'alienazione, ma un complesso di attività volte a sottrarre alla gestione diretta degli enti stessi la materia immobiliare. </w:t>
        <w:br/>
        <w:t xml:space="preserve">Il decreto legislativo n. 104 del 1996 ha l'obiettivo di ordinare tale materia, di effettuare un'ampia ricognizione del patrimonio immobiliare esistente (non c'erano dati disponibili e confrontabili al riguardo, prima della legislazione specifica), e di sviluppare, infine, all'interno degli enti, programmi sulla destinazione del patrimonio immobiliare in cessione. Gli enti avrebbero dovuto (uso il termine “avrebbero” perché il susseguirsi di emergenze, dettate dalle esigenze di fabbisogno del debito pubblico, bloccò il processo di pianificazione dell'attività di cessione), attraverso l'analisi dei loro patrimoni immobiliari, stabilire quanto tenere come bene strumentale, quanto affidare in gestione a società specializzate, quanto conferire ai fondi immobiliari, e quanto alienare direttamente sul mercato, per realizzare una politica di ottimizzazione del </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991360</wp:posOffset>
                </wp:positionH>
                <wp:positionV relativeFrom="paragraph">
                  <wp:posOffset>152400</wp:posOffset>
                </wp:positionV>
                <wp:extent cx="1960880" cy="635"/>
                <wp:effectExtent l="11430" t="11430" r="11430" b="11430"/>
                <wp:wrapNone/>
                <wp:docPr id="7"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5</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991360</wp:posOffset>
                </wp:positionH>
                <wp:positionV relativeFrom="paragraph">
                  <wp:posOffset>152400</wp:posOffset>
                </wp:positionV>
                <wp:extent cx="1960880" cy="635"/>
                <wp:effectExtent l="11430" t="11430" r="11430" b="11430"/>
                <wp:wrapNone/>
                <wp:docPr id="8"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patrimonio immobiliare, considerato come un unico complesso, evitando che ogni ente agisse in maniera indipendente dagli altri. La ricognizione fu effettuata nel corso del primo anno di vita dell'Osservatorio, ed attualmente si dispone di un archivio unico del patrimonio degli enti previdenziali. Una ricognizione approfondita necessita di indagini sul campo, che le risorse disponibili non hanno consentito; tuttavia, sulla base di schemi uniformi di rilevazione, e di una attività intensa di confronto e di indagine tra enti e con gli enti, è stato comunque costituito l'archivio. </w:t>
        <w:br/>
        <w:t xml:space="preserve">Quest'ultimo è dotato delle fotografie degli immobili posseduti dall'ente e della loro descrizione in termini di consistenza e di situazione giuridica, secondo gli standard della ricognizione immobiliare, che, aggiornato nel tempo, ha consentito di avviare la prima fase della cartolarizzazione. </w:t>
        <w:br/>
        <w:t xml:space="preserve">La prima ed unica cartolarizzazione, quindi, è stata attuata esclusivamente con il patrimonio immobiliare degli enti previdenziali, nonostante il patrimonio immobiliare dello Stato sia ben più ampio, perché negli altri settori non è mai stata effettuata un'attività propedeutica come quella realizzata per gli enti previdenziali. Altre amministrazioni statali stanno iniziando, sotto la regia dell'Agenzia del demanio, un'ampia operazione di ricognizione, che necessiterà di qualche anno per divenire operativa. L'attività di ricognizione presso gli enti, invece, era stata realizzata ed era andata oltre, permettendo di attuare in tempi rapidi la cartolarizzazione. Infatti - come ricordava precedentemente il presidente - erano stati avviati nel frattempo due programmi (tralascio il tema dei fondi immobiliari sui quali, se vi saranno domande, potrò intervenire </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991360</wp:posOffset>
                </wp:positionH>
                <wp:positionV relativeFrom="paragraph">
                  <wp:posOffset>152400</wp:posOffset>
                </wp:positionV>
                <wp:extent cx="1960880" cy="635"/>
                <wp:effectExtent l="11430" t="11430" r="11430" b="11430"/>
                <wp:wrapNone/>
                <wp:docPr id="9"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6</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991360</wp:posOffset>
                </wp:positionH>
                <wp:positionV relativeFrom="paragraph">
                  <wp:posOffset>152400</wp:posOffset>
                </wp:positionV>
                <wp:extent cx="1960880" cy="635"/>
                <wp:effectExtent l="11430" t="11430" r="11430" b="11430"/>
                <wp:wrapNone/>
                <wp:docPr id="10"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successivamente): uno di vendita diretta degli immobili agli inquilini e l'altro di vendita all'asta di interi edifici non residenziali. Il programma di vendita all'asta di interi edifici non residenziali è stato avviato prima di quello di vendita delle abitazioni agli inquilini e nasce da una emergenza: la manovra correttiva di bilancio del 1997 fissò in 3.000 miliardi di lire l'obiettivo di ricavo da conseguire da un'operazione straordinaria di alienazione di patrimonio pubblico. Anche allora il legislatore considerò gli enti previdenziali i soggetti a cui riferirsi per le dismissioni, essendo già stata ultimata la ricognizione fondativa rispetto alle politiche successive. Nel 1997 si avviò questa operazione straordinaria, concepita dall'allora Ministero del tesoro, che conferiva una funzione attiva ed operativa all'Osservatorio, il quale - essendo una struttura di profilo tecnico-immobiliare - era stato incaricato dalla legge di svolgere direttamente questa operazione, avvalendosi di un </w:t>
      </w:r>
      <w:r>
        <w:rPr>
          <w:i/>
          <w:iCs/>
        </w:rPr>
        <w:t>advisor</w:t>
      </w:r>
      <w:r>
        <w:rPr/>
        <w:t xml:space="preserve"> adeguato. Ricordo che l'Osservatorio non ha personalità giuridica ed ha un bilancio aggregato ai capitoli del Ministero del lavoro e delle politiche sociali; opera, quindi, in una situazione giuridica che determina l'impossibilità di connotarlo come un'autorità, con capacità di sanzione nei confronti dei soggetti governati, che è uno degli elementi fondamentali della capacità operativa delle autorità. L'Osservatorio lavora a supporto del ministro del lavoro e delle politiche sociali ed ha una capacità di azione legata alla persuasione morale nei confronti delle strutture degli enti previdenziali, che orienta nelle direzioni fissate dalle varie normative in materia di dismissione del patrimonio immobiliare. </w:t>
        <w:br/>
        <w:t xml:space="preserve">Quando nel 1997 interviene la manovra correttiva straordinaria, l'Osservatorio viene incaricato di svolgere direttamente </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1991360</wp:posOffset>
                </wp:positionH>
                <wp:positionV relativeFrom="paragraph">
                  <wp:posOffset>152400</wp:posOffset>
                </wp:positionV>
                <wp:extent cx="1960880" cy="635"/>
                <wp:effectExtent l="11430" t="11430" r="11430" b="11430"/>
                <wp:wrapNone/>
                <wp:docPr id="11"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7</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1991360</wp:posOffset>
                </wp:positionH>
                <wp:positionV relativeFrom="paragraph">
                  <wp:posOffset>152400</wp:posOffset>
                </wp:positionV>
                <wp:extent cx="1960880" cy="635"/>
                <wp:effectExtent l="11430" t="11430" r="11430" b="11430"/>
                <wp:wrapNone/>
                <wp:docPr id="12"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questa operazione e la direzione generale del Ministero del lavoro e delle politiche sociali stipula un contratto con un </w:t>
      </w:r>
      <w:r>
        <w:rPr>
          <w:i/>
          <w:iCs/>
        </w:rPr>
        <w:t>advisor</w:t>
      </w:r>
      <w:r>
        <w:rPr/>
        <w:t xml:space="preserve">, composto da due </w:t>
      </w:r>
      <w:r>
        <w:rPr>
          <w:i/>
          <w:iCs/>
        </w:rPr>
        <w:t>leader</w:t>
      </w:r>
      <w:r>
        <w:rPr/>
        <w:t xml:space="preserve"> italiani, Pirelli Real Estate Spa (divenuto </w:t>
      </w:r>
      <w:r>
        <w:rPr>
          <w:i/>
          <w:iCs/>
        </w:rPr>
        <w:t>leader</w:t>
      </w:r>
      <w:r>
        <w:rPr/>
        <w:t xml:space="preserve"> nel campo europeo in termini di dimensione per i processi di acquisizione e fusione di cui è stato autore negli ultimi anni) e Romeo Spa (che vanta una lunga esperienza di gestione di patrimoni pubblici), insieme ad istituti di credito come Cariplo, ABN Amro Bank ed altri. Questo gruppo internazionale è stato selezionato da una commissione indipendente in una gara piuttosto accesa che ha visto la partecipazione di tutti i principali gruppi di servizi immobiliari. </w:t>
        <w:br/>
        <w:t xml:space="preserve">L'avvio dell'operatività fu ritardato notevolmente a causa di contenziosi aperti dai ricorsi presentati in coda alla gara. Infine, fu affidato l'incarico al consorzio ed avviato ciò che, con una sigla, è stato definito PSC, il programma straordinario di cessione, il quale prevedeva la vendita all'asta di interi edifici; il piano è andato avanti, secondo le linee programmatiche, con vari ritardi, sino al momento dell'approvazione della legge n. 410 del 2001. Da quel momento il patrimonio immobiliare degli enti previdenziali non può più essere ceduto se non in seguito all'iniziativa del Ministero dell'economia: gli enti previdenziali, in sostanza, dal 26 settembre 2001 non hanno più la possibilità di effettuare direttamente alcuna vendita di immobili, dovendo passare attraverso gli strumenti di alienazione istituiti dal Ministero dell'economia. </w:t>
        <w:br/>
        <w:t xml:space="preserve">Il provvedimento del 26 settembre definisce come obiettivo l'avvio di programmi di cartolarizzazione ed impone la conservazione degli immobili. Si ferma, quindi, il programma straordinario, riattivato poco tempo dopo, quando il decreto-legge viene convertito; sono istituiti gli strumenti previsti dal decreto e riavviato il programma straordinario di cessione, </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991360</wp:posOffset>
                </wp:positionH>
                <wp:positionV relativeFrom="paragraph">
                  <wp:posOffset>152400</wp:posOffset>
                </wp:positionV>
                <wp:extent cx="1960880" cy="635"/>
                <wp:effectExtent l="11430" t="11430" r="11430" b="11430"/>
                <wp:wrapNone/>
                <wp:docPr id="13"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8</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1991360</wp:posOffset>
                </wp:positionH>
                <wp:positionV relativeFrom="paragraph">
                  <wp:posOffset>152400</wp:posOffset>
                </wp:positionV>
                <wp:extent cx="1960880" cy="635"/>
                <wp:effectExtent l="11430" t="11430" r="11430" b="11430"/>
                <wp:wrapNone/>
                <wp:docPr id="14"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sotto altra veste, nella cartolarizzazione. Ad esempio, l'</w:t>
      </w:r>
      <w:r>
        <w:rPr>
          <w:i/>
          <w:iCs/>
        </w:rPr>
        <w:t>advisor</w:t>
      </w:r>
      <w:r>
        <w:rPr/>
        <w:t xml:space="preserve"> che stava operando in virtù di un contratto stipulato dal Ministero del lavoro e delle politiche sociali per dar luogo alle vendite di immobili non residenziali passa a svolgere i propri servizi a favore della società di cartolarizzazione. </w:t>
        <w:br/>
        <w:t xml:space="preserve">Prima del 26 settembre, dopo i ritardi accennati, siamo giunti alla definizione completa delle varie attività che era necessario svolgere per arrivare alle aste (mi riferisco in particolare alla chiusura delle valutazioni dei prezzi base d'asta). La legge n. 410 è intervenuta su alcuni problemi rimasti aperti, legati ad una parte importante del programma stesso relativa alla vendita di immobili sottoposti a tutela del Ministero dei beni culturali ed ambientali ai sensi della legge n. 1089 del 1939, beni di interesse storico e artistico di proprietà degli enti previdenziali. </w:t>
        <w:br/>
        <w:t xml:space="preserve">Per alienare tali beni era necessario disporre di una autorizzazione del ministero; i tempi erano diventati infiniti, e l'autorizzazione, salvo alcune eccezioni, non era ancora giunta. La legge interviene, allora, in modo drastico, risolvendo il problema con l'eliminazione della necessità dell'autorizzazione. Tali immobili, quindi, sono stati messi successivamente all'asta, con le regole del programma straordinario, definite prima della cartolarizzazione. Nella cartolarizzazione è incluso anche il programma ordinario, costituito dalla vendita diretta delle abitazioni agli inquilini. È un programma sul quale il legislatore è intervenuto diverse volte; credo che non ci sia stata legge finanziaria in cui non siano stati apportati ritocchi diversi sulle procedure di alienazione degli immobili previdenziali e su quelle relative alla vendita di abitazioni agli inquilini. </w:t>
        <w:br/>
        <w:t xml:space="preserve">Si giunge al 1999, quando si avvia il programma di vendita ordinario per gli inquilini, definendo con vari provvedimenti </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991360</wp:posOffset>
                </wp:positionH>
                <wp:positionV relativeFrom="paragraph">
                  <wp:posOffset>152400</wp:posOffset>
                </wp:positionV>
                <wp:extent cx="1960880" cy="635"/>
                <wp:effectExtent l="11430" t="11430" r="11430" b="11430"/>
                <wp:wrapNone/>
                <wp:docPr id="15"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9</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991360</wp:posOffset>
                </wp:positionH>
                <wp:positionV relativeFrom="paragraph">
                  <wp:posOffset>152400</wp:posOffset>
                </wp:positionV>
                <wp:extent cx="1960880" cy="635"/>
                <wp:effectExtent l="11430" t="11430" r="11430" b="11430"/>
                <wp:wrapNone/>
                <wp:docPr id="16"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legislativi e con la regolamentazione prevista dai ministri </w:t>
      </w:r>
      <w:r>
        <w:rPr>
          <w:i/>
          <w:iCs/>
        </w:rPr>
        <w:t>pro tempore</w:t>
      </w:r>
      <w:r>
        <w:rPr/>
        <w:t xml:space="preserve"> del lavoro l'insieme delle regole per vendere le abitazioni agli inquilini. L'Osservatorio ha svolto fondamentalmente il compito di emanare una serie di indirizzi e di orientamenti e di organizzare gruppi di lavoro; abbiamo svolto una intensa attività con gli uffici tecnici degli enti previdenziali per permettere di attuare il programma complessivo in modo coerente e senza difformità rispetto agli altri enti, ed abbiamo avuto una interlocuzione frequente con le organizzazioni sindacali degli inquilini, dei proprietari e delle imprese. Consolidata la regolamentazione per le vendite dirette agli inquilini, si avvia il programma ordinario. Gli enti, per poter vendere le abitazioni agli inquilini, hanno dovuto costituire dei listini prezzi con regole comuni; alcuni di essi hanno affidato la valutazione all'ex UTE, l'attuale agenzia del territorio; altri hanno svolto internamente le loro valutazioni; altri ancora hanno affidato tali stime a professionisti esterni. In ogni caso, qualunque fosse il modello organizzativo, la procedura valutativa è stata, invece, uguale per tutti, e tale omogeneità è stata assicurata grazie alla nostra attività. Per semplificare la complessità del lavoro, che è consistito nel porre d'accordo sette enti previdenziali diversi, ciascuno con i propri organismi, consigli di amministrazione, e così via, la nostra attività ha fornito griglie di valutazione comuni, (una specie di </w:t>
      </w:r>
      <w:r>
        <w:rPr>
          <w:i/>
          <w:iCs/>
        </w:rPr>
        <w:t>benchmark)</w:t>
      </w:r>
      <w:r>
        <w:rPr/>
        <w:t xml:space="preserve">; le stime ottenute da ogni ente erano recepite a livello centrale dall'Osservatorio e redistribuite a tutti gli altri enti, in modo che, nel corso del programma di valutazione delle abitazioni, fosse garantito un certo livello di omogeneità. </w:t>
        <w:br/>
        <w:t xml:space="preserve">Il processo di alienazione ha cominciato, quindi, ad avviarsi con un regolamento, da noi redatto per fornire agli enti le procedure per lo sviluppo di tale attività (un </w:t>
      </w:r>
      <w:r>
        <w:rPr>
          <w:i/>
          <w:iCs/>
        </w:rPr>
        <w:t>vademecum</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991360</wp:posOffset>
                </wp:positionH>
                <wp:positionV relativeFrom="paragraph">
                  <wp:posOffset>152400</wp:posOffset>
                </wp:positionV>
                <wp:extent cx="1960880" cy="635"/>
                <wp:effectExtent l="11430" t="11430" r="11430" b="11430"/>
                <wp:wrapNone/>
                <wp:docPr id="17"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0</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991360</wp:posOffset>
                </wp:positionH>
                <wp:positionV relativeFrom="paragraph">
                  <wp:posOffset>152400</wp:posOffset>
                </wp:positionV>
                <wp:extent cx="1960880" cy="635"/>
                <wp:effectExtent l="11430" t="11430" r="11430" b="11430"/>
                <wp:wrapNone/>
                <wp:docPr id="18"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realizzato con le associazioni dei notai, gli uffici tecnici degli enti e le banche), costituito da cento pagine e portato all'attenzione degli organismi tecnici e degli inquilini. </w:t>
        <w:br/>
        <w:t xml:space="preserve">Nel momento in cui interviene la cartolarizzazione, il processo di alienazione delle abitazioni agli inquilini, passato attraverso le polemiche legate alle vendite di edifici alle cooperative, era oramai già avviato; dalle statistiche è dimostrato, infatti, che le vendite mensili aumentarono progressivamente fino al settembre dello scorso anno, quando l'attività si bloccò in attesa di essere riavviata all'interno del programma di cartolarizzazione. Nell'attività di cartolarizzazione gli enti previdenziali si trasformano in </w:t>
      </w:r>
      <w:r>
        <w:rPr>
          <w:i/>
          <w:iCs/>
        </w:rPr>
        <w:t>servicer</w:t>
      </w:r>
      <w:r>
        <w:rPr/>
        <w:t xml:space="preserve">. È importante il significato di tale scelta determinata dalla società di cartolarizzazione: sostenere, infatti, che gli enti previdenziali si trasformano in </w:t>
      </w:r>
      <w:r>
        <w:rPr>
          <w:i/>
          <w:iCs/>
        </w:rPr>
        <w:t>servicer</w:t>
      </w:r>
      <w:r>
        <w:rPr/>
        <w:t xml:space="preserve"> dell'operazione significa che la società di cartolarizzazione stipula con ciascun ente un contratto (che in tal caso non è una libera espressione della volontà delle parti, ma è configurato dalla legge), in cui si affermano le regole da seguire per “servire” la società di cartolarizzazione, facendo affluire un programma di vendite adeguato a ciò che la società stessa ha stabilito per poter rimborsare i sottoscrittori delle obbligazioni, che nel frattempo sono state emesse. </w:t>
        <w:br/>
        <w:t xml:space="preserve">Il </w:t>
      </w:r>
      <w:r>
        <w:rPr>
          <w:i/>
          <w:iCs/>
        </w:rPr>
        <w:t>servicer</w:t>
      </w:r>
      <w:r>
        <w:rPr/>
        <w:t xml:space="preserve"> dell'operazione, cioè ciascun ente, è il soggetto che ha il delicato compito di garantire che il flusso delle vendite rispetti ciò che è stato delineato nel programma. Il </w:t>
      </w:r>
      <w:r>
        <w:rPr>
          <w:i/>
          <w:iCs/>
        </w:rPr>
        <w:t>servicer</w:t>
      </w:r>
      <w:r>
        <w:rPr/>
        <w:t xml:space="preserve">, che è parte dell'operazione, ha conseguito la tripla A delle società di </w:t>
      </w:r>
      <w:r>
        <w:rPr>
          <w:i/>
          <w:iCs/>
        </w:rPr>
        <w:t>rating</w:t>
      </w:r>
      <w:r>
        <w:rPr/>
        <w:t xml:space="preserve"> internazionale; ciò è testimonianza di una attività sottesa che ha posto gli enti in grado di portare avanti i due programmi di alienazione. Arriviamo all'oggi, dopo questa rapida “carrellata” orientata più su aspetti sostanziali che formali, anche se ritengo di </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1991360</wp:posOffset>
                </wp:positionH>
                <wp:positionV relativeFrom="paragraph">
                  <wp:posOffset>152400</wp:posOffset>
                </wp:positionV>
                <wp:extent cx="1960880" cy="635"/>
                <wp:effectExtent l="11430" t="11430" r="11430" b="11430"/>
                <wp:wrapNone/>
                <wp:docPr id="19"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1</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991360</wp:posOffset>
                </wp:positionH>
                <wp:positionV relativeFrom="paragraph">
                  <wp:posOffset>152400</wp:posOffset>
                </wp:positionV>
                <wp:extent cx="1960880" cy="635"/>
                <wp:effectExtent l="11430" t="11430" r="11430" b="11430"/>
                <wp:wrapNone/>
                <wp:docPr id="20"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non avere escluso nella relazione nessuna questione rilevante riguardo alle attività sviluppate in questi anni. Ho preferito comunque riferire su temi specifici perché sono legati al processo di cartolarizzazione in corso e sono propedeutici alle ipotesi di ulteriori programmi di alienazione e privatizzazione di beni immobili, che potrebbero, a breve, essere varati, e che, ancora una volta, potrebbero avere come attori principali, se non unici, gli enti previdenziali. </w:t>
        <w:br/>
        <w:t xml:space="preserve">È in corso da qualche mese la fornitura di dati all'Agenzia del demanio, il soggetto titolare - secondo le linee indicate dalla legge n. 410 - dell'individuazione degli immobili che dovrebbero essere oggetto di una successiva attività di alienazione mediante cartolarizzazione. Il demanio dovrebbe avere già varato alcuni decreti di individuazione (altri li sta varando); dopo di ciò, la procedura della cartolarizzazione in corso prevede un decreto di trasferimento della proprietà degli immobili dagli enti alla società di cartolarizzazione - ancora da emanare - e, successivamente, la costruzione di un sistema di regole in capo alla “società veicolo” speciale, che, emettendo obbligazioni garantite da questi immobili, avvia un </w:t>
      </w:r>
      <w:r>
        <w:rPr>
          <w:i/>
          <w:iCs/>
        </w:rPr>
        <w:t>business plan</w:t>
      </w:r>
      <w:r>
        <w:rPr/>
        <w:t xml:space="preserve"> di vendite degli immobili trasferiti. Le attività riguardanti il piano straordinario ed ordinario erano già avviate e definite, quando con la prima cartolarizzazione è stata data una veste finanziaria ad un programma. Avviando una nuova fase di cartolarizzazione sul patrimonio residuo, le attività che dovranno essere svolte saranno, in parte, identiche a quelle già effettuate, in parte molto più impegnative. Infatti, per quanto riguarda gli immobili residui degli enti previdenziali interessati dalla seconda fase di cartolarizzazione si tratta, da un punto di vista numerico, di 54.000 abitazioni e di diverse decine di migliaia di metri quadrati di superfici di immobili non residenziali (le statistiche </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991360</wp:posOffset>
                </wp:positionH>
                <wp:positionV relativeFrom="paragraph">
                  <wp:posOffset>152400</wp:posOffset>
                </wp:positionV>
                <wp:extent cx="1960880" cy="635"/>
                <wp:effectExtent l="11430" t="11430" r="11430" b="11430"/>
                <wp:wrapNone/>
                <wp:docPr id="21"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2</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991360</wp:posOffset>
                </wp:positionH>
                <wp:positionV relativeFrom="paragraph">
                  <wp:posOffset>152400</wp:posOffset>
                </wp:positionV>
                <wp:extent cx="1960880" cy="635"/>
                <wp:effectExtent l="11430" t="11430" r="11430" b="11430"/>
                <wp:wrapNone/>
                <wp:docPr id="22"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sono allegate alla relazione che ho consegnato), mentre la fase di cartolarizzazione in corso, svolta con una procedura i cui “paletti” erano già fissati, riguarda un numero leggermente inferiore alle 25 mila abitazioni. Inoltre, le nuove abitazioni non sono ancora state stimate, non essendo state effettuate valutazioni individuali. Sarà quindi necessario avviare un'attività, già prefigurata dalla legge n. 410, di valutazione puntuale da parte dell'Agenzia del territorio - sotto questo aspetto la procedura sarà diversa - che, con il coordinamento dell'Osservatorio al fine di assicurare principi di omogenea definizione, stabilirà i prezzi, che saranno comunicati con le procedure di rito agli inquilini (i quali potranno, entro determinati termini, esprimere il proprio parere circa l'acquisto). Occorrerà, invece, stabilire le regole operative, non essendovi un </w:t>
      </w:r>
      <w:r>
        <w:rPr>
          <w:i/>
          <w:iCs/>
        </w:rPr>
        <w:t>advisor</w:t>
      </w:r>
      <w:r>
        <w:rPr/>
        <w:t xml:space="preserve"> già selezionato, per la parte riguardante l'alienazione di immobili di tipo non residenziale e, qualora il programma dovesse procedere, ciò prefigurerebbe un'attività tecnica operativa impegnativa. </w:t>
        <w:br/>
        <w:t xml:space="preserve">Vorrei soffermarmi su un'altra attività dell'Osservatorio, prefigurata anch'essa dalla legge n. 410, riguardante l'ottimizzazione delle sedi strumentali degli enti previdenziali. Si tratta di un vecchio tema che timidamente il decreto legislativo n. 104 - con il suo programma “razionalista” sulle gestioni degli immobili degli enti previdenziali - aveva anticipato. Nel decreto legislativo si prendono in considerazione le sedi strumentali degli enti previdenziali in modo indiretto, laddove, all'articolo 1, comma 2, si considera oggetto di quell'attività di razionalizzazione dei patrimoni immobiliari il patrimonio a reddito degli enti previdenziali ad esclusione del patrimonio strumentale. In relazione ad esso, il decreto legislativo considera che gli enti dovranno predisporre piani di ottimizzazione </w: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991360</wp:posOffset>
                </wp:positionH>
                <wp:positionV relativeFrom="paragraph">
                  <wp:posOffset>152400</wp:posOffset>
                </wp:positionV>
                <wp:extent cx="1960880" cy="635"/>
                <wp:effectExtent l="11430" t="11430" r="11430" b="11430"/>
                <wp:wrapNone/>
                <wp:docPr id="23"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3</w: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1991360</wp:posOffset>
                </wp:positionH>
                <wp:positionV relativeFrom="paragraph">
                  <wp:posOffset>152400</wp:posOffset>
                </wp:positionV>
                <wp:extent cx="1960880" cy="635"/>
                <wp:effectExtent l="11430" t="11430" r="11430" b="11430"/>
                <wp:wrapNone/>
                <wp:docPr id="24"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delle sedi e di unificazione degli sportelli per favorire la fruizione dei servizi resi. Questo aspetto non ha avuto alcuna attuazione e quindi non sono stati realizzati piani di iniziativa degli enti. </w:t>
        <w:br/>
        <w:t xml:space="preserve">Varie volte il legislatore è intervenuto cercando di prefigurare schemi di ottimizzazione del patrimonio immobiliare pubblico. Ad esempio, l'Osservatorio ha collaborato ad un'iniziativa sperimentale condotta qualche anno fa e realizzata dall'allora Ministero del tesoro in materia di razionalizzazione delle sedi centrali e periferiche del ministero; un altro esempio è l'articolo 24 della legge finanziaria per il 2000, che prevedeva un programma generale di ottimizzazione delle sedi del settore pubblico con la partecipazione consulenziale dell'Osservatorio (programma anche questo non realizzato). Con la legge n. 410 del 2001 il legislatore torna su questo aspetto con riferimento agli enti previdenziali e, facendo tesoro dell'esperienza non positiva rappresentata dall'indicazione contenuta nel decreto legislativo n. 104 del 1996, che affidava agli enti il compito di redigere i programmi e renderli compatibili tra di loro, attribuisce al ministro del lavoro e delle politiche sociali il compito di fornire agli enti direttive in materia di razionalizzazione delle sedi. Si tratta di un ambito operativamente rilevante, dato che il patrimonio strumentale degli enti previdenziali è piuttosto vasto, costituito da sedi centrali ed altre periferiche, e non è mai stato oggetto di un piano di razionalizzazione. </w:t>
        <w:br/>
        <w:t xml:space="preserve">Vorrei aggiungere una doverosa considerazione riguardante il costo che l'Osservatorio ha determinato a carico del bilancio degli enti, citato dal presidente nella sua introduzione. </w:t>
        <w:br/>
        <w:t xml:space="preserve">Tale costo è pari ad un massimale di 2 miliardi di vecchie lire all'anno, a carico del bilancio degli enti in proporzione ai </w:t>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991360</wp:posOffset>
                </wp:positionH>
                <wp:positionV relativeFrom="paragraph">
                  <wp:posOffset>152400</wp:posOffset>
                </wp:positionV>
                <wp:extent cx="1960880" cy="635"/>
                <wp:effectExtent l="11430" t="11430" r="11430" b="11430"/>
                <wp:wrapNone/>
                <wp:docPr id="25"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4</w: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991360</wp:posOffset>
                </wp:positionH>
                <wp:positionV relativeFrom="paragraph">
                  <wp:posOffset>152400</wp:posOffset>
                </wp:positionV>
                <wp:extent cx="1960880" cy="635"/>
                <wp:effectExtent l="11430" t="11430" r="11430" b="11430"/>
                <wp:wrapNone/>
                <wp:docPr id="26"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loro patrimoni; lo stesso non è mai stato utilizzato per intero, e le economie realizzate sono tornate nelle disponibilità del ministro del lavoro, e non degli enti. Se si effettua la contabilità del costo complessivo cumulato, che è servito a pagare le retribuzioni dei commissari, dei dipendenti, dei consulenti, e dei vari </w:t>
      </w:r>
      <w:r>
        <w:rPr>
          <w:i/>
          <w:iCs/>
        </w:rPr>
        <w:t>adsvisor</w:t>
      </w:r>
      <w:r>
        <w:rPr/>
        <w:t xml:space="preserve"> utilizzati nel tempo, e si rapportano alla stessa i risultati conseguiti, anche solo per le alienazioni direttamente coordinate dall'Osservatorio, si potrà facilmente constatare che, percentualmente, tale costo è nettamente inferiore a ciò che sarebbe stato sostenuto avvalendosi di una struttura reperibile sul mercato. </w:t>
      </w:r>
    </w:p>
    <w:p>
      <w:pPr>
        <w:pStyle w:val="Normal"/>
        <w:rPr/>
      </w:pPr>
      <w:r>
        <w:rPr/>
        <w:t xml:space="preserve">PRESIDENTE. Do ora la parola ai colleghi per eventuali domande o richieste di chiarimento. </w:t>
      </w:r>
    </w:p>
    <w:p>
      <w:pPr>
        <w:pStyle w:val="Normal"/>
        <w:rPr/>
      </w:pPr>
      <w:r>
        <w:rPr/>
        <w:t xml:space="preserve">TIZIANO TREU. La sua relazione è molto complessa, ma mi permette di esprimermi positivamente sul lavoro di preparazione che ha consentito agli enti nella loro prestazione di servizio di ottenere un buon </w:t>
      </w:r>
      <w:r>
        <w:rPr>
          <w:i/>
          <w:iCs/>
        </w:rPr>
        <w:t>rating</w:t>
      </w:r>
      <w:r>
        <w:rPr/>
        <w:t xml:space="preserve">. Vorrei sapere, osservando i dati, il motivo delle differenze percentuali tra gli immobili preparati e le offerte ricevute. Esistono valutazioni di massima sulle modalità di preparazione del valore d'asta di base e sui valori di mercato? </w:t>
        <w:br/>
        <w:t xml:space="preserve">In terzo luogo, vorrei conoscere la fine degli immobili di pregio, che sembravano essere le proprietà più facili da vendere. Infine, nella transizione dalla precedente fase di cartolarizzazione a quella attuale, i “paletti”, rappresentati dal valore della base d'asta e da quello di mercato, per migliorare la vendita con il nuovo sistema, da chi saranno valutati? E quali sono le garanzie per realizzare una vendita con tali parametri predefinitivi? Si tratta di questioni già poste al ministro del lavoro. </w:t>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1991360</wp:posOffset>
                </wp:positionH>
                <wp:positionV relativeFrom="paragraph">
                  <wp:posOffset>152400</wp:posOffset>
                </wp:positionV>
                <wp:extent cx="1960880" cy="635"/>
                <wp:effectExtent l="11430" t="11430" r="11430" b="11430"/>
                <wp:wrapNone/>
                <wp:docPr id="27"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5</w: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1991360</wp:posOffset>
                </wp:positionH>
                <wp:positionV relativeFrom="paragraph">
                  <wp:posOffset>152400</wp:posOffset>
                </wp:positionV>
                <wp:extent cx="1960880" cy="635"/>
                <wp:effectExtent l="11430" t="11430" r="11430" b="11430"/>
                <wp:wrapNone/>
                <wp:docPr id="28"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PRESIDENTE. Siamo ancora in attesa di risposta. </w:t>
      </w:r>
    </w:p>
    <w:p>
      <w:pPr>
        <w:pStyle w:val="Normal"/>
        <w:rPr/>
      </w:pPr>
      <w:r>
        <w:rPr/>
        <w:t xml:space="preserve">TIZIANO TREU. Non è il ministro del lavoro, ma qualcosa potrà dirci. </w:t>
      </w:r>
    </w:p>
    <w:p>
      <w:pPr>
        <w:pStyle w:val="Normal"/>
        <w:rPr/>
      </w:pPr>
      <w:r>
        <w:rPr/>
        <w:t xml:space="preserve">ANTONIO PIZZINATO. Ringrazio il professore Tamburini per l'ampia informazione fornita. </w:t>
        <w:br/>
        <w:t xml:space="preserve">Come già accennato dal presidente, durante le audizioni degli enti è stata sottolineata non impropriamente una differenza tra la funzione delle proprietà immobiliari per gli enti previdenziali, che devono erogare pensioni e quelle delle proprietà immobiliari per un ente assicurativo come l'INAIL, che interviene in altro modo. La cessione, infatti, elimina le condizioni per fornire un supporto, oltre a quello derivante dai premi delle aziende per le assicurazioni, a fronte delle attività che deve svolgere l'ente, che non consistono soltanto nell'erogare la previdenza, ma anche nell'adottare interventi in senso assicurativo, di recupero, e così via. </w:t>
        <w:br/>
        <w:t xml:space="preserve">È in grado, alla luce della sua esperienza con l'Osservatorio, di fornire qualche elemento di valutazione? </w:t>
        <w:br/>
        <w:t xml:space="preserve">Vorrei conoscere lo scostamento tra i valori ed i risultati delle cessioni, in particolare, per quanto riguarda gli immobili di valore e non abitativi: sto confrontando, infatti, le vostre tabelle con quelle fornite dal ministro Maroni alla Camera. </w:t>
      </w:r>
    </w:p>
    <w:p>
      <w:pPr>
        <w:pStyle w:val="Normal"/>
        <w:rPr/>
      </w:pPr>
      <w:r>
        <w:rPr/>
        <w:t xml:space="preserve">GUALTIERO TAMBURINI, </w:t>
      </w:r>
      <w:r>
        <w:rPr>
          <w:i/>
          <w:iCs/>
        </w:rPr>
        <w:t>Coordinatore dell'Osservatorio sul patrimonio immobiliare degli enti previdenziali</w:t>
      </w:r>
      <w:r>
        <w:rPr/>
        <w:t xml:space="preserve">. I dati dovrebbero essere uguali, perché li abbiamo forniti noi al ministro Maroni. </w:t>
      </w:r>
    </w:p>
    <w:p>
      <w:pPr>
        <w:pStyle w:val="Normal"/>
        <w:rPr/>
      </w:pPr>
      <w:r>
        <w:rPr/>
        <w:t xml:space="preserve">ANTONIO PIZZINATO. Risultano 10.683 abitazioni vendute prima del 2001, e 25.737 da vendere; all'interno di tali stime, quante sono le proprietà di carattere abitativo e quelle che non lo sono? </w: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1991360</wp:posOffset>
                </wp:positionH>
                <wp:positionV relativeFrom="paragraph">
                  <wp:posOffset>152400</wp:posOffset>
                </wp:positionV>
                <wp:extent cx="1960880" cy="635"/>
                <wp:effectExtent l="11430" t="11430" r="11430" b="11430"/>
                <wp:wrapNone/>
                <wp:docPr id="29"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6</w: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991360</wp:posOffset>
                </wp:positionH>
                <wp:positionV relativeFrom="paragraph">
                  <wp:posOffset>152400</wp:posOffset>
                </wp:positionV>
                <wp:extent cx="1960880" cy="635"/>
                <wp:effectExtent l="11430" t="11430" r="11430" b="11430"/>
                <wp:wrapNone/>
                <wp:docPr id="30"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br/>
        <w:t xml:space="preserve">Le voglio porre un'altra domanda, collegata alla prima; lei ha accennato al fatto che una cosa è la proprietà degli immobili, ed un'altra è la gestione. Se vi fosse una distinzione fra la titolarità delle proprietà immobiliari e la loro gestione, affidata ad altri, quale sarebbe la sua opinione? </w:t>
        <w:br/>
        <w:t xml:space="preserve">Nelle precedenti audizioni abbiamo valutato i benefici per il bilancio degli enti, ottenuti dall'aver investito nella costruzione dell'università Bicocca: nel momento in cui la stessa è stata ceduta, il ricavo è stato doppio. Quindi, se c'è una gestione separata, può esservi convenienza, soprattutto per gli enti assicurativi, nell'avere o meno delle proprietà immobiliari. </w:t>
        <w:br/>
        <w:t xml:space="preserve">Quali tempi e quali problematiche potrebbero porsi rispetto alla realizzazione di sedi uniche degli enti, che considero un obiettivo fondamentale sia per i cittadini sia per le imprese? </w:t>
      </w:r>
    </w:p>
    <w:p>
      <w:pPr>
        <w:pStyle w:val="Normal"/>
        <w:rPr/>
      </w:pPr>
      <w:r>
        <w:rPr/>
        <w:t xml:space="preserve">PRESIDENTE. Vorrei porre alcune domande che, nella sostanza, ricalcano quelle poste dai senatori Treu e Pizzinato. Come illustrato dal professore Tamburini, vi sono state due fasi nel processo di dismissione del patrimonio immobiliare, quella del programma ordinario e straordinario di vendite e quella della cartolarizzazione. Nel primo caso, sono state vendute un terzo, forse meno, delle proprietà previste nell'ambito del programma, ed è stato evidenziato il mancato successo di questo tipo di vendita. Vorrei sapere se l'Osservatorio ha valutato quali siano i motivi che hanno determinato questo insuccesso. Vorrei anche sapere quanta parte di questo patrimonio è stato dismesso nella fase di cartolarizzazione per capire se questo processo ha avuto risultati più positivi rispetto alla vendita diretta prevista nel programma ordinario e straordinario. </w:t>
        <w:br/>
        <w:t xml:space="preserve">Inoltre quando lei, professore Tamburini, ha parlato delle tre A acquisite dagli enti in relazione alla loro attività di </w: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1991360</wp:posOffset>
                </wp:positionH>
                <wp:positionV relativeFrom="paragraph">
                  <wp:posOffset>152400</wp:posOffset>
                </wp:positionV>
                <wp:extent cx="1960880" cy="635"/>
                <wp:effectExtent l="11430" t="11430" r="11430" b="11430"/>
                <wp:wrapNone/>
                <wp:docPr id="31"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7</w: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991360</wp:posOffset>
                </wp:positionH>
                <wp:positionV relativeFrom="paragraph">
                  <wp:posOffset>152400</wp:posOffset>
                </wp:positionV>
                <wp:extent cx="1960880" cy="635"/>
                <wp:effectExtent l="11430" t="11430" r="11430" b="11430"/>
                <wp:wrapNone/>
                <wp:docPr id="32"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i/>
          <w:iCs/>
        </w:rPr>
        <w:t>servicer</w:t>
      </w:r>
      <w:r>
        <w:rPr/>
        <w:t xml:space="preserve">, vorrei sapere a cosa si riferisce specificamente. Da alcune relazioni acquisite abbiamo potuto verificare che, nella fase di vendita, vi sono stati problemi oggettivi che hanno condotto al rallentamento e, quindi, alla mancanza del rispetto del </w:t>
      </w:r>
      <w:r>
        <w:rPr>
          <w:i/>
          <w:iCs/>
        </w:rPr>
        <w:t>business plan</w:t>
      </w:r>
      <w:r>
        <w:rPr/>
        <w:t xml:space="preserve"> previsto (per fare alcuni esempi, potrei citare il rapporto con le banche e la difficoltà di erogazione dei mutui agli aventi diritto, il problema dei notai e la comunicazione tra i notai stessi sui rogiti, addirittura l'individuazione catastale di alcuni beni). Vorrei sapere se questi problemi siano oggi superati, anche in riferimento alle forti critiche sollevate da alcuni degli stessi enti di previdenza. È stato infatti affermato che il processo di cartolarizzazione rappresenta un danno per l'ente sia a causa degli alti costi sia perché comporta la svendita degli immobili; il risultato, insomma, non è quello auspicato se non relativamente alla necessità di “fare cassa”. Do ora la parola al professor Tamburini per la sua replica. </w:t>
      </w:r>
    </w:p>
    <w:p>
      <w:pPr>
        <w:pStyle w:val="Normal"/>
        <w:rPr/>
      </w:pPr>
      <w:r>
        <w:rPr/>
        <w:t xml:space="preserve">GUALTIERO TAMBURINI, </w:t>
      </w:r>
      <w:r>
        <w:rPr>
          <w:i/>
          <w:iCs/>
        </w:rPr>
        <w:t>Coordinatore dell'Osservatorio sul patrimonio immobiliare degli enti previdenziali</w:t>
      </w:r>
      <w:r>
        <w:rPr/>
        <w:t xml:space="preserve">. Ringrazio gli intervenuti per le domande puntuali rivoltemi. Risponderò cominciando dalle domande poste dal senatore Treu, non solo perché è stato il primo ad intervenire, ma anche perché è stato ministro nel periodo della emanazione del decreto legislativo n. 104 e, a suo tempo, ho collaborato insieme a lui per la stesura di tale provvedimento. </w:t>
        <w:br/>
        <w:t xml:space="preserve">Per quanto riguarda le percentuali diverse fra immobili offerti e venduti da parte degli enti, questi ultimi si sono dati una propria organizzazione interna: alcuni - considerando il piano ordinario - hanno preferito completare tutte le attività di valutazione prima di dare corso all'offerta agli inquilini ed altri, invece, contemporaneamente all'attività di valutazione, hanno proceduto con le offerte. È un procedimento che si </w: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991360</wp:posOffset>
                </wp:positionH>
                <wp:positionV relativeFrom="paragraph">
                  <wp:posOffset>152400</wp:posOffset>
                </wp:positionV>
                <wp:extent cx="1960880" cy="635"/>
                <wp:effectExtent l="11430" t="11430" r="11430" b="11430"/>
                <wp:wrapNone/>
                <wp:docPr id="33"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8</w:t>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1991360</wp:posOffset>
                </wp:positionH>
                <wp:positionV relativeFrom="paragraph">
                  <wp:posOffset>152400</wp:posOffset>
                </wp:positionV>
                <wp:extent cx="1960880" cy="635"/>
                <wp:effectExtent l="11430" t="11430" r="11430" b="11430"/>
                <wp:wrapNone/>
                <wp:docPr id="34"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attua attraverso fasi successive e, per la parte relativa agli inquilini, attraverso l'invio di una raccomandata con cui si chiede loro se siano disponibili ad acquistare l'immobile ad un determinato prezzo. A volte gli inquilini rispondono con controproposte, dando luogo ad un carteggio che determina tempi difficilmente prevedibili nella fase iniziale. Vi sono quindi risultati diversi in funzione delle diverse modalità organizzative stabilite dagli enti, della scansione temporale delle proposte inviate e delle risposte degli inquilini ed anche delle strutture organizzative degli stessi (è noto, infatti, che all'interno degli enti operano diverse organizzazioni sindacali degli inquilini). Comunque, dal momento in cui gli enti formulano le proprie proposte, i tempi sono noti. Riallacciandomi alle domande poste dal presidente, l'Osservatorio - come ho già detto nella relazione - ha avviato questo processo molto complicato già prima della fase della cartolarizzazione, con tassi di crescita delle vendite che avevano superato il numero di 2000 rogiti mensili nel mese di luglio del 2001, cioè la dimensione contemplata dal </w:t>
      </w:r>
      <w:r>
        <w:rPr>
          <w:i/>
          <w:iCs/>
        </w:rPr>
        <w:t>business plan</w:t>
      </w:r>
      <w:r>
        <w:rPr/>
        <w:t xml:space="preserve"> redatto successivamente alla cartolarizzazione, che tiene conto dell'ipotetica capacità delle banche di fornire mutui e dei tempi dei notai relativi ai rogiti. È vero che ci sono stati problemi sia da parte delle banche sia da parte dei notai; tali problemi potrebbero portare ad uno slittamento temporale della cartolarizzazione, oltre ai termini fissati dai contratti. </w:t>
        <w:br/>
        <w:t xml:space="preserve">L'ammontare complessivo di vendite realizzate nella cartolarizzazione corrisponde, comunque, a quanto indicato nel </w:t>
      </w:r>
      <w:r>
        <w:rPr>
          <w:i/>
          <w:iCs/>
        </w:rPr>
        <w:t>business plan</w:t>
      </w:r>
      <w:r>
        <w:rPr/>
        <w:t xml:space="preserve">; per i prossimi mesi nutriamo qualche preoccupazione sulla possibilità che le banche riescano ad erogare con tempestività i mutui e che i notai svolgano le pratiche necessarie nei tempi previsti. </w:t>
      </w:r>
    </w:p>
    <w:p>
      <w:pPr>
        <w:pStyle w:val="Normal"/>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1991360</wp:posOffset>
                </wp:positionH>
                <wp:positionV relativeFrom="paragraph">
                  <wp:posOffset>152400</wp:posOffset>
                </wp:positionV>
                <wp:extent cx="1960880" cy="635"/>
                <wp:effectExtent l="11430" t="11430" r="11430" b="11430"/>
                <wp:wrapNone/>
                <wp:docPr id="35"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19</w:t>
      </w:r>
    </w:p>
    <w:p>
      <w:pPr>
        <w:pStyle w:val="Normal"/>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1991360</wp:posOffset>
                </wp:positionH>
                <wp:positionV relativeFrom="paragraph">
                  <wp:posOffset>152400</wp:posOffset>
                </wp:positionV>
                <wp:extent cx="1960880" cy="635"/>
                <wp:effectExtent l="11430" t="11430" r="11430" b="11430"/>
                <wp:wrapNone/>
                <wp:docPr id="36"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br/>
        <w:t xml:space="preserve">Per tali evenienze gli enti hanno capacità limitata di intervento; si tratta di punti del programma sotto la responsabilità dell'osservatorio, che organizza incontri settimanali con le banche e con i notai per monitorare la situazione ed organizzare il lavoro; ma esistono, anche, altre questioni rilevanti che possono determinare il superamento dei tempi previsti. Il programma si era avviato con la vendita di 13 mila abitazioni nella prima fase: se la cartolarizzazione non fosse stata interrotta, avremmo già ultimato le vendite, bloccate invece per qualche mese, per inserirle nel programma di cartolarizzazione; basta, infatti, moltiplicare 2500 unità abitative vendute per ogni mese, cominciando dal luglio dell'anno scorso, per osservare come la situazione sarebbe diversa dall'attuale. </w:t>
        <w:br/>
        <w:t xml:space="preserve">Il programma si è bloccato per un tempo considerevole, per necessità tecniche quali il passaggio degli immobili e l'avvio della nuova contrattualistica: 13 mila abitazioni vendute nella prima fase rappresentavano la prima attuazione del programma già avviato nella sua concezione complessiva. </w:t>
        <w:br/>
        <w:t xml:space="preserve">Procedendo nella vendita delle abitazioni agli inquilini, si verifica un dato, non registrato nelle statistiche, relativo agli immobili che gli stessi non hanno acquistato; la mancanza di tale informazione dipende dalla difficoltà di acquisire conoscenze puntuali degli enti sulla questione; gli enti hanno, infatti, i loro uffici tecnici sottoposti ad un lavoro sulla contrattualistica molto pressante ed impegnati totalmente nel mantenere i tempi previsti, per cui aumentare il lavoro con l'acquisizione di statistiche e di informazioni è più difficile di quanto non lo fosse già prima. </w:t>
        <w:br/>
        <w:t xml:space="preserve">In termini indicativi una percentuale compresa tra il 10 ed il 20 per cento di inquilini non compra l'appartamento dove abita, ed è presumibile che gli stessi appartengano alle fasce </w:t>
      </w:r>
    </w:p>
    <w:p>
      <w:pPr>
        <w:pStyle w:val="Normal"/>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1991360</wp:posOffset>
                </wp:positionH>
                <wp:positionV relativeFrom="paragraph">
                  <wp:posOffset>152400</wp:posOffset>
                </wp:positionV>
                <wp:extent cx="1960880" cy="635"/>
                <wp:effectExtent l="11430" t="11430" r="11430" b="11430"/>
                <wp:wrapNone/>
                <wp:docPr id="37"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20</w:t>
      </w:r>
    </w:p>
    <w:p>
      <w:pPr>
        <w:pStyle w:val="Normal"/>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1991360</wp:posOffset>
                </wp:positionH>
                <wp:positionV relativeFrom="paragraph">
                  <wp:posOffset>152400</wp:posOffset>
                </wp:positionV>
                <wp:extent cx="1960880" cy="635"/>
                <wp:effectExtent l="11430" t="11430" r="11430" b="11430"/>
                <wp:wrapNone/>
                <wp:docPr id="38"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sociali con minore capacità di spesa; secondo quanto previsto dal programma, tali abitazioni dovranno essere poste all'asta includendo gli inquilini. Esistono, comunque, delle tutele a favore degli inquilini che sono ultrasessantacinquenni o a basso reddito; i primi, ad esempio, hanno la possibilità di acquisire l'usufrutto, anche se pare che tale opzione non sia molto praticata; infatti, sebbene l'operazione sia conveniente, probabilmente, si sommano difficoltà di portare una comunicazione adeguata a tali inquilini e, quindi, da parte loro di comprendere le nostre lettere. </w:t>
        <w:br/>
        <w:t xml:space="preserve">Agli inizi del nostro osservatorio, si pensava che tutto fosse più semplice, e ci venne l'idea (condivisa dagli enti, realizzata, ma risultata poi impraticabile), di istituire dei </w:t>
      </w:r>
      <w:r>
        <w:rPr>
          <w:i/>
          <w:iCs/>
        </w:rPr>
        <w:t>call center</w:t>
      </w:r>
      <w:r>
        <w:rPr/>
        <w:t xml:space="preserve"> per l'inquilinato; esistono 100 mila famiglie sparse per l'Italia, di cui metà a Roma, ed altri inquilini di vario tipo, che si trovano di fronte ad una legislazione difficilmente governabile anche per un professionista del settore, raccolta in un volume di dimensioni notevoli. Spiegare tutto ciò agli inquilini è un'operazione complicata, ma è necessario migliorare la comunicazione per eliminare le incomprensioni che si aggiungono ad altre situazioni di difficoltà, rappresentate dalla vecchiaia o dal reddito basso. Esiste, quindi, una riserva di abitazioni invendute in cui si includono gli inquilini, ma le vendite, generalmente, procedono bene; chi compra, infatti, lo fa a condizione di relativo favore, con uno sconto del 30 per cento, pagando 90.000 euro per abitazione, che è una cifra consistente rispetto alle vendite di immobili pubblici del passato (che per gli immobili IACP, ferrovie, e di altri enti fruttarono normalmente dai 30 ai 40 mila euro per abitazione); siamo, quindi, su valori di vendita </w:t>
      </w:r>
    </w:p>
    <w:p>
      <w:pPr>
        <w:pStyle w:val="Normal"/>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1991360</wp:posOffset>
                </wp:positionH>
                <wp:positionV relativeFrom="paragraph">
                  <wp:posOffset>152400</wp:posOffset>
                </wp:positionV>
                <wp:extent cx="1960880" cy="635"/>
                <wp:effectExtent l="11430" t="11430" r="11430" b="11430"/>
                <wp:wrapNone/>
                <wp:docPr id="39"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21</w:t>
      </w:r>
    </w:p>
    <w:p>
      <w:pPr>
        <w:pStyle w:val="Normal"/>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1991360</wp:posOffset>
                </wp:positionH>
                <wp:positionV relativeFrom="paragraph">
                  <wp:posOffset>152400</wp:posOffset>
                </wp:positionV>
                <wp:extent cx="1960880" cy="635"/>
                <wp:effectExtent l="11430" t="11430" r="11430" b="11430"/>
                <wp:wrapNone/>
                <wp:docPr id="40"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notevolmente consistenti, bassi in rapporto ai valori di mercato, molto più alti però delle quote pagate durante le privatizzazioni precedenti. Per gli inquilini che non acquistano, il contratto prevede che la loro abitazione sia posta all'asta entro la fine dell'anno, per cui sarà necessario al più presto facilitare con diversi atti l'acquisto dell'usufrutto per gli ultrasessantacinquenni. </w:t>
        <w:br/>
        <w:t>Per ciò che riguarda lo iato fra il valore stimato e quello di mercato ( si parla di vendita d'asta di immobili non residenziali), nel passato per effettuare le valutazioni il sistema è stato molto articolato: prevedeva, infatti , l'</w:t>
      </w:r>
      <w:r>
        <w:rPr>
          <w:i/>
          <w:iCs/>
        </w:rPr>
        <w:t>advisor</w:t>
      </w:r>
      <w:r>
        <w:rPr/>
        <w:t>, che sotto la sua responsabilità effettuava le stime, una supercommissione di tecnici dell'ex UTE, che analizzavano i dati dell'</w:t>
      </w:r>
      <w:r>
        <w:rPr>
          <w:i/>
          <w:iCs/>
        </w:rPr>
        <w:t>advisor</w:t>
      </w:r>
      <w:r>
        <w:rPr/>
        <w:t xml:space="preserve">, e l'osservatorio, composto da tecnici ed economisti dell'immobiliare; i controlli erano effettuati ad incrocio e riesaminati diverse volte, tant'è che l'osservatorio, in una serie di circostanze, non condividendo alcune valutazioni, le rideterminò per un valore superiore. Il meccanismo prevedeva, quindi, un triplice sistema di garanzia. Per la futura cartolarizzazione, il meccanismo di garanzia non è stato ancora definito; per le vendite delle abitazioni, la garanzia è che se ne occuperà l'agenzia del territorio; mentre, per la stima degli immobili commerciali, il sistema dovrà essere definito. </w:t>
        <w:br/>
        <w:t xml:space="preserve">Nel caso in cui gli immobili si trasferiscono da una proprietà pubblica ad un'entità di diritto privato, come una società a responsabilità limitata, che diventa proprietaria degli immobili e con tale garanzia emette i titoli, il controllo pubblico è eliminato, in quanto la società in questione è di diritto privato. Se consideriamo i risultati ottenuti dalle vendite finora realizzate, gli importi sono di circa 90.000 euro per le </w:t>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1991360</wp:posOffset>
                </wp:positionH>
                <wp:positionV relativeFrom="paragraph">
                  <wp:posOffset>152400</wp:posOffset>
                </wp:positionV>
                <wp:extent cx="1960880" cy="635"/>
                <wp:effectExtent l="11430" t="11430" r="11430" b="11430"/>
                <wp:wrapNone/>
                <wp:docPr id="41"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22</w:t>
      </w:r>
    </w:p>
    <w:p>
      <w:pPr>
        <w:pStyle w:val="Normal"/>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1991360</wp:posOffset>
                </wp:positionH>
                <wp:positionV relativeFrom="paragraph">
                  <wp:posOffset>152400</wp:posOffset>
                </wp:positionV>
                <wp:extent cx="1960880" cy="635"/>
                <wp:effectExtent l="11430" t="11430" r="11430" b="11430"/>
                <wp:wrapNone/>
                <wp:docPr id="42"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abitazioni, mentre per gli edifici residenziali con la vendita all'asta sono stati ottenuti mediamente incrementi sul prezzo base del 20 per cento. Tutta la comunità degli operatori nazionali ed internazionali (è stata fatta anche pubblicità e </w:t>
      </w:r>
      <w:r>
        <w:rPr>
          <w:i/>
          <w:iCs/>
        </w:rPr>
        <w:t>road show</w:t>
      </w:r>
      <w:r>
        <w:rPr/>
        <w:t xml:space="preserve"> all'estero) è stata informata di tali aste ed il meccanismo della busta chiusa determina l'impossibilità di dar luogo a meccanismi collusivi. La percentuale di vendita sull'offerto è stata circa del 40 per cento ed i risultati incrementali sono stati considerevoli. Molti enti si sono lamentati dei prezzi incassati, ma penso non avessero alcun motivo, dato che la loro lamentela era basata sul fatto che i prezzi di acquisto fossero stati maggiori dei prezzi ottenuti in sede di vendita o che i valori ICI fossero maggiori di quelli ottenuti in sede di vendita. Ciò naturalmente ha fatto emergere minusvalenze ed ha reso visibile che talune gestioni immobiliari non siano state condotte nel modo migliore oppure che il mercato, nel frattempo abbia subito oscillazioni... </w:t>
      </w:r>
    </w:p>
    <w:p>
      <w:pPr>
        <w:pStyle w:val="Normal"/>
        <w:rPr/>
      </w:pPr>
      <w:r>
        <w:rPr/>
        <w:t xml:space="preserve">PRESIDENTE. In realtà, il mercato del mattone sta salendo vertiginosamente. </w:t>
      </w:r>
    </w:p>
    <w:p>
      <w:pPr>
        <w:pStyle w:val="Normal"/>
        <w:rPr/>
      </w:pPr>
      <w:r>
        <w:rPr/>
        <w:t xml:space="preserve">GUALTIERO TAMBURINI, </w:t>
      </w:r>
      <w:r>
        <w:rPr>
          <w:i/>
          <w:iCs/>
        </w:rPr>
        <w:t>Coordinatore dell'Osservatorio sul patrimonio immobiliare degli enti previdenziali</w:t>
      </w:r>
      <w:r>
        <w:rPr/>
        <w:t xml:space="preserve">. Diciamo che le motivazioni possono essere molte. </w:t>
        <w:br/>
        <w:t xml:space="preserve">Per quanto riguarda la riserva tecnica dell'INAIL, in questi anni la </w:t>
      </w:r>
      <w:r>
        <w:rPr>
          <w:i/>
          <w:iCs/>
        </w:rPr>
        <w:t>querelle</w:t>
      </w:r>
      <w:r>
        <w:rPr/>
        <w:t xml:space="preserve"> tra il Ministero del lavoro e delle politiche sociali e l'ente intorno al tema se gli immobili costituissero o meno riserva tecnica non si è mai risolta. Ciò che posso dire come economista, e non in qualità di coordinatore dell'Osservatorio sul patrimonio immobiliare degli enti previdenziali, è che l'INAIL, essendo un'entità pubblica, gode comunque della garanzia dello stato sulle proprie prestazioni. Il ministero </w:t>
      </w:r>
    </w:p>
    <w:p>
      <w:pPr>
        <w:pStyle w:val="Normal"/>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1991360</wp:posOffset>
                </wp:positionH>
                <wp:positionV relativeFrom="paragraph">
                  <wp:posOffset>152400</wp:posOffset>
                </wp:positionV>
                <wp:extent cx="1960880" cy="635"/>
                <wp:effectExtent l="11430" t="11430" r="11430" b="11430"/>
                <wp:wrapNone/>
                <wp:docPr id="43"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23</w:t>
      </w:r>
    </w:p>
    <w:p>
      <w:pPr>
        <w:pStyle w:val="Normal"/>
        <w:rPr>
          <w:lang w:val="en-US"/>
        </w:rPr>
      </w:pPr>
      <w:r>
        <w:rPr>
          <w:lang w:val="en-US"/>
        </w:rPr>
        <mc:AlternateContent>
          <mc:Choice Requires="wps">
            <w:drawing>
              <wp:anchor behindDoc="0" distT="0" distB="0" distL="0" distR="0" simplePos="0" locked="0" layoutInCell="0" allowOverlap="1" relativeHeight="45">
                <wp:simplePos x="0" y="0"/>
                <wp:positionH relativeFrom="column">
                  <wp:posOffset>1991360</wp:posOffset>
                </wp:positionH>
                <wp:positionV relativeFrom="paragraph">
                  <wp:posOffset>152400</wp:posOffset>
                </wp:positionV>
                <wp:extent cx="1960880" cy="635"/>
                <wp:effectExtent l="11430" t="11430" r="11430" b="11430"/>
                <wp:wrapNone/>
                <wp:docPr id="44"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non ha mai sciolto questo nodo e noi abbiamo una legge dello Stato che impone di mettere in vendita anche gli immobili dell'INAIL, ma i soggetti che ricevono prestazioni dall'ente possono comunque stare tranquilli, perché su quelle prestazioni esiste una garanzia da parte dello Stato. </w:t>
      </w:r>
    </w:p>
    <w:p>
      <w:pPr>
        <w:pStyle w:val="Normal"/>
        <w:rPr/>
      </w:pPr>
      <w:r>
        <w:rPr/>
        <w:t xml:space="preserve">PRESIDENTE. Vorrei un parere relativo a forme diverse di cartolarizzazione, in particolare i fondi comuni immobiliari. </w:t>
      </w:r>
    </w:p>
    <w:p>
      <w:pPr>
        <w:pStyle w:val="Normal"/>
        <w:rPr/>
      </w:pPr>
      <w:r>
        <w:rPr/>
        <w:t xml:space="preserve">GUALTIERO TAMBURINI, </w:t>
      </w:r>
      <w:r>
        <w:rPr>
          <w:i/>
          <w:iCs/>
        </w:rPr>
        <w:t>Coordinatore dell'Osservatorio sul patrimonio immobiliare degli enti previdenziali</w:t>
      </w:r>
      <w:r>
        <w:rPr/>
        <w:t xml:space="preserve">. La cartolarizzazione ha una virtù ed un difetto. La virtù è l'anticipazione immediata delle risorse finanziarie ed il difetto riguarda il costo di questa anticipazione. Il prodotto immobiliare... </w:t>
      </w:r>
    </w:p>
    <w:p>
      <w:pPr>
        <w:pStyle w:val="Normal"/>
        <w:rPr/>
      </w:pPr>
      <w:r>
        <w:rPr/>
        <w:t xml:space="preserve">ANTONIO PIZZINATO. Si può quantificare il costo? </w:t>
      </w:r>
    </w:p>
    <w:p>
      <w:pPr>
        <w:pStyle w:val="Normal"/>
        <w:rPr/>
      </w:pPr>
      <w:r>
        <w:rPr/>
        <w:t xml:space="preserve">GUALTIERO TAMBURINI, </w:t>
      </w:r>
      <w:r>
        <w:rPr>
          <w:i/>
          <w:iCs/>
        </w:rPr>
        <w:t>Coordinatore dell'Osservatorio sul patrimonio immobiliare degli enti previdenziali</w:t>
      </w:r>
      <w:r>
        <w:rPr/>
        <w:t xml:space="preserve">. È difficile stimare il costo delle anticipazioni, anche perché si tratta da una parte di un costo finanziario, quindi di una somma futura anticipata ad oggi, e dall'altra di costi connessi alla straordinarietà di questa operazione. Il vantaggio - come dicevo - è di mettere immediatamente a disposizione risorse, mentre la negatività è dovuta a costi superiori a quelli che si potrebbero avere se l'operazione avesse tempi diversi. I fondi immobiliari, a mio avviso (ma anche del legislatore che li ha previsti nel decreto legislativo n. 104 ed anche in tempi recenti è intervenuto su questa materia favorendola), sono uno strumento che si adatta bene alle dismissioni del settore pubblico, perché consente di creare valore, lasciando che i benefici vadano in capo all'ente, qualora intenda usufruirne. La legislazione sui fondi immobiliari consente al </w:t>
      </w:r>
    </w:p>
    <w:p>
      <w:pPr>
        <w:pStyle w:val="Normal"/>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1991360</wp:posOffset>
                </wp:positionH>
                <wp:positionV relativeFrom="paragraph">
                  <wp:posOffset>152400</wp:posOffset>
                </wp:positionV>
                <wp:extent cx="1960880" cy="635"/>
                <wp:effectExtent l="11430" t="11430" r="11430" b="11430"/>
                <wp:wrapNone/>
                <wp:docPr id="45"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H5"/>
        <w:jc w:val="center"/>
        <w:rPr/>
      </w:pPr>
      <w:r>
        <w:rPr/>
        <w:t>Pag. 24</w:t>
      </w:r>
    </w:p>
    <w:p>
      <w:pPr>
        <w:pStyle w:val="Normal"/>
        <w:rPr>
          <w:lang w:val="en-US"/>
        </w:rPr>
      </w:pPr>
      <w:r>
        <w:rPr>
          <w:lang w:val="en-US"/>
        </w:rPr>
        <mc:AlternateContent>
          <mc:Choice Requires="wps">
            <w:drawing>
              <wp:anchor behindDoc="0" distT="0" distB="0" distL="0" distR="0" simplePos="0" locked="0" layoutInCell="0" allowOverlap="1" relativeHeight="47">
                <wp:simplePos x="0" y="0"/>
                <wp:positionH relativeFrom="column">
                  <wp:posOffset>1991360</wp:posOffset>
                </wp:positionH>
                <wp:positionV relativeFrom="paragraph">
                  <wp:posOffset>152400</wp:posOffset>
                </wp:positionV>
                <wp:extent cx="1960880" cy="635"/>
                <wp:effectExtent l="11430" t="11430" r="11430" b="11430"/>
                <wp:wrapNone/>
                <wp:docPr id="46"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round" endcap="flat"/>
                <v:fill o:detectmouseclick="t" on="false"/>
                <w10:wrap type="none"/>
              </v:line>
            </w:pict>
          </mc:Fallback>
        </mc:AlternateContent>
      </w:r>
    </w:p>
    <w:p>
      <w:pPr>
        <w:pStyle w:val="Normal"/>
        <w:rPr/>
      </w:pPr>
      <w:r>
        <w:rPr/>
        <w:t xml:space="preserve">soggetto che apporta gli immobili di detenere il 40 per cento delle quote, e quindi il 40 per cento delle eventuali rivalutazioni potranno tornare nelle casse del soggetto apportante. Mettendo gli immobili in una struttura specializzata, cioè la società di gestione del fondo immobiliare costituita da operatori tecnici del settore immobiliare - consideriamo che questo settore diventa sempre più una materia di specialisti e sempre meno relativa ad enti previdenziali -, la possibilità di creare valore è maggiore. In questo modo ho dato anche una risposta rapida al tema se gli enti previdenziali debbano occuparsi direttamente della gestione degli immobili; anche in questo caso il legislatore ha già fornito la risposta in termini negativi passandone la gestione a specialisti. </w:t>
      </w:r>
    </w:p>
    <w:p>
      <w:pPr>
        <w:pStyle w:val="Normal"/>
        <w:rPr/>
      </w:pPr>
      <w:r>
        <w:rPr/>
        <w:t xml:space="preserve">PRESIDENTE. Ringrazio il professor Tamburini per la ricca relazione e per le risposte fornite e la dottoressa Scoppetta che ha accompagnato il professore. Abbiamo acquisito dati particolarmente interessanti ed abbiamo avuto la possibilità di valutare due aspetti da approfondire nella prosecuzione dell'indagine conoscitiva. Sono emerse, infatti, alcune carenze nel processo di ottimizzazione delle sedi strumentali degli enti di previdenza ed anche il fatto che le lamentele non sono sempre il frutto di un'incapacità di chi gestisce attualmente l'operazione, ma di incapacità precedenti, poiché, quando si rileva che i prezzi di acquisto sono stati superiori a quelli di vendita, si evidenzia che qualcosa non ha funzionato nel meccanismo. </w:t>
        <w:br/>
        <w:t xml:space="preserve">Dichiaro chiusa l'audizione. </w:t>
      </w:r>
    </w:p>
    <w:p>
      <w:pPr>
        <w:pStyle w:val="Normal"/>
        <w:rPr/>
      </w:pPr>
      <w:r>
        <w:rPr>
          <w:b/>
          <w:bCs/>
        </w:rPr>
        <w:t>La seduta termina alle 10.</w:t>
      </w:r>
      <w:r>
        <w:rPr/>
        <w:t xml:space="preserve"> </w:t>
      </w:r>
    </w:p>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Tastiera">
    <w:name w:val="Tastiera"/>
    <w:qFormat/>
    <w:rPr>
      <w:rFonts w:ascii="Courier New" w:hAnsi="Courier New" w:eastAsia="Courier New" w:cs="Courier New"/>
      <w:b/>
      <w:bCs/>
      <w:sz w:val="20"/>
      <w:szCs w:val="20"/>
    </w:rPr>
  </w:style>
  <w:style w:type="character" w:styleId="Esempio">
    <w:name w:val="Esempio"/>
    <w:qFormat/>
    <w:rPr>
      <w:rFonts w:ascii="Courier New" w:hAnsi="Courier New" w:eastAsia="Courier New" w:cs="Courier New"/>
    </w:rPr>
  </w:style>
  <w:style w:type="character" w:styleId="Strong">
    <w:name w:val="Strong"/>
    <w:basedOn w:val="DefaultParagraphFont"/>
    <w:qFormat/>
    <w:rPr>
      <w:b/>
      <w:bCs/>
    </w:rPr>
  </w:style>
  <w:style w:type="character" w:styleId="Macchinadascrivere">
    <w:name w:val="Macchina da scrivere"/>
    <w:qFormat/>
    <w:rPr>
      <w:rFonts w:ascii="Courier New" w:hAnsi="Courier New" w:eastAsia="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jc w:val="left"/>
    </w:pPr>
    <w:rPr/>
  </w:style>
  <w:style w:type="paragraph" w:styleId="Elencodefinizione">
    <w:name w:val="Elenco definizione"/>
    <w:basedOn w:val="Normal"/>
    <w:next w:val="Terminedefinizione"/>
    <w:qFormat/>
    <w:pPr>
      <w:ind w:left="360" w:hanging="0"/>
      <w:jc w:val="left"/>
    </w:pPr>
    <w:rPr/>
  </w:style>
  <w:style w:type="paragraph" w:styleId="H1">
    <w:name w:val="H1"/>
    <w:basedOn w:val="Normal"/>
    <w:next w:val="Normal"/>
    <w:qFormat/>
    <w:pPr>
      <w:keepNext w:val="true"/>
      <w:spacing w:before="100" w:after="100"/>
      <w:jc w:val="left"/>
    </w:pPr>
    <w:rPr>
      <w:b/>
      <w:bCs/>
      <w:kern w:val="2"/>
      <w:sz w:val="48"/>
      <w:szCs w:val="48"/>
    </w:rPr>
  </w:style>
  <w:style w:type="paragraph" w:styleId="H2">
    <w:name w:val="H2"/>
    <w:basedOn w:val="Normal"/>
    <w:next w:val="Normal"/>
    <w:qFormat/>
    <w:pPr>
      <w:keepNext w:val="true"/>
      <w:spacing w:before="100" w:after="100"/>
      <w:jc w:val="left"/>
    </w:pPr>
    <w:rPr>
      <w:b/>
      <w:bCs/>
      <w:sz w:val="36"/>
      <w:szCs w:val="36"/>
    </w:rPr>
  </w:style>
  <w:style w:type="paragraph" w:styleId="H3">
    <w:name w:val="H3"/>
    <w:basedOn w:val="Normal"/>
    <w:next w:val="Normal"/>
    <w:qFormat/>
    <w:pPr>
      <w:keepNext w:val="true"/>
      <w:spacing w:before="100" w:after="100"/>
      <w:jc w:val="left"/>
    </w:pPr>
    <w:rPr>
      <w:b/>
      <w:bCs/>
      <w:sz w:val="28"/>
      <w:szCs w:val="28"/>
    </w:rPr>
  </w:style>
  <w:style w:type="paragraph" w:styleId="H4">
    <w:name w:val="H4"/>
    <w:basedOn w:val="Normal"/>
    <w:next w:val="Normal"/>
    <w:qFormat/>
    <w:pPr>
      <w:keepNext w:val="true"/>
      <w:spacing w:before="100" w:after="100"/>
      <w:jc w:val="left"/>
    </w:pPr>
    <w:rPr>
      <w:b/>
      <w:bCs/>
    </w:rPr>
  </w:style>
  <w:style w:type="paragraph" w:styleId="H5">
    <w:name w:val="H5"/>
    <w:basedOn w:val="Normal"/>
    <w:next w:val="Normal"/>
    <w:qFormat/>
    <w:pPr>
      <w:keepNext w:val="true"/>
      <w:spacing w:before="100" w:after="100"/>
      <w:jc w:val="left"/>
    </w:pPr>
    <w:rPr>
      <w:b/>
      <w:bCs/>
      <w:sz w:val="20"/>
      <w:szCs w:val="20"/>
    </w:rPr>
  </w:style>
  <w:style w:type="paragraph" w:styleId="H6">
    <w:name w:val="H6"/>
    <w:basedOn w:val="Normal"/>
    <w:next w:val="Normal"/>
    <w:qFormat/>
    <w:pPr>
      <w:keepNext w:val="true"/>
      <w:spacing w:before="100" w:after="100"/>
      <w:jc w:val="left"/>
    </w:pPr>
    <w:rPr>
      <w:b/>
      <w:bCs/>
      <w:sz w:val="16"/>
      <w:szCs w:val="16"/>
    </w:rPr>
  </w:style>
  <w:style w:type="paragraph" w:styleId="Indirizzo">
    <w:name w:val="Indirizzo"/>
    <w:basedOn w:val="Normal"/>
    <w:next w:val="Normal"/>
    <w:qFormat/>
    <w:pPr>
      <w:jc w:val="left"/>
    </w:pPr>
    <w:rPr>
      <w:i/>
      <w:iCs/>
    </w:rPr>
  </w:style>
  <w:style w:type="paragraph" w:styleId="Blockquote">
    <w:name w:val="Blockquote"/>
    <w:basedOn w:val="Normal"/>
    <w:qFormat/>
    <w:pPr>
      <w:spacing w:before="100" w:after="100"/>
      <w:ind w:left="360" w:right="360" w:hanging="0"/>
      <w:jc w:val="left"/>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it-IT"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2:13:00Z</dcterms:created>
  <dc:creator>*.*</dc:creator>
  <dc:description/>
  <dc:language>en-US</dc:language>
  <cp:lastModifiedBy>*.*</cp:lastModifiedBy>
  <dcterms:modified xsi:type="dcterms:W3CDTF">2002-07-19T12:29:00Z</dcterms:modified>
  <cp:revision>2</cp:revision>
  <dc:subject/>
  <dc:title>BOZZA NON CORRETTA</dc:title>
</cp:coreProperties>
</file>