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ARTA DEL DIRITTO ALLA CASA!</w:t>
      </w:r>
    </w:p>
    <w:p>
      <w:pPr>
        <w:pStyle w:val="Normal"/>
        <w:jc w:val="both"/>
        <w:rPr>
          <w:sz w:val="28"/>
          <w:szCs w:val="28"/>
        </w:rPr>
      </w:pPr>
      <w:r>
        <w:rPr>
          <w:sz w:val="28"/>
          <w:szCs w:val="28"/>
        </w:rPr>
        <w:t xml:space="preserve">                                                                                                     </w:t>
      </w:r>
      <w:r>
        <w:rPr>
          <w:sz w:val="28"/>
          <w:szCs w:val="28"/>
        </w:rPr>
        <w:t>Napoli 17/12/2002</w:t>
      </w:r>
    </w:p>
    <w:p>
      <w:pPr>
        <w:pStyle w:val="Normal"/>
        <w:jc w:val="both"/>
        <w:rPr>
          <w:sz w:val="28"/>
          <w:szCs w:val="28"/>
        </w:rPr>
      </w:pPr>
      <w:r>
        <w:rPr>
          <w:sz w:val="28"/>
          <w:szCs w:val="28"/>
        </w:rPr>
        <w:t>1) II movimento e la legge</w:t>
      </w:r>
    </w:p>
    <w:p>
      <w:pPr>
        <w:pStyle w:val="Normal"/>
        <w:jc w:val="both"/>
        <w:rPr>
          <w:sz w:val="28"/>
          <w:szCs w:val="28"/>
        </w:rPr>
      </w:pPr>
      <w:r>
        <w:rPr>
          <w:sz w:val="28"/>
          <w:szCs w:val="28"/>
        </w:rPr>
      </w:r>
    </w:p>
    <w:p>
      <w:pPr>
        <w:pStyle w:val="Normal"/>
        <w:jc w:val="both"/>
        <w:rPr>
          <w:sz w:val="28"/>
          <w:szCs w:val="28"/>
        </w:rPr>
      </w:pPr>
      <w:r>
        <w:rPr>
          <w:sz w:val="28"/>
          <w:szCs w:val="28"/>
        </w:rPr>
        <w:t>Siamo il movimento di lotta per il diritto alla casa e dei comitati di quartiere.</w:t>
      </w:r>
    </w:p>
    <w:p>
      <w:pPr>
        <w:pStyle w:val="Normal"/>
        <w:jc w:val="both"/>
        <w:rPr>
          <w:sz w:val="28"/>
          <w:szCs w:val="28"/>
        </w:rPr>
      </w:pPr>
      <w:r>
        <w:rPr>
          <w:sz w:val="28"/>
          <w:szCs w:val="28"/>
        </w:rPr>
        <w:t>A Napoli e nell' hinterland napoletano ci stiamo battendo da anni per affermare il diritto alla casa, per denunciare il degrado dei quartieri popolari, per rivendicare la vivibilità del territorio urbano.</w:t>
      </w:r>
    </w:p>
    <w:p>
      <w:pPr>
        <w:pStyle w:val="Normal"/>
        <w:jc w:val="both"/>
        <w:rPr>
          <w:sz w:val="28"/>
          <w:szCs w:val="28"/>
        </w:rPr>
      </w:pPr>
      <w:r>
        <w:rPr>
          <w:sz w:val="28"/>
          <w:szCs w:val="28"/>
        </w:rPr>
        <w:t>Dietro le nostre parole ci sono dei decenni di bisogno, anni di sacrifici e di durissime proteste. C’è la vita concreta e drammatica di migliaia e migliaia di persone.</w:t>
      </w:r>
    </w:p>
    <w:p>
      <w:pPr>
        <w:pStyle w:val="Normal"/>
        <w:jc w:val="both"/>
        <w:rPr>
          <w:sz w:val="28"/>
          <w:szCs w:val="28"/>
        </w:rPr>
      </w:pPr>
      <w:r>
        <w:rPr>
          <w:sz w:val="28"/>
          <w:szCs w:val="28"/>
        </w:rPr>
        <w:t>Noi siamo i senza tetto di sempre, i terremotati di prima e di dopo il terremoto del 23 novembre del 1980, i coabitanti, i residenti dei tuguri ( Vele di Scampia, bassi e scantinati dei quartieri spagnoli e di Soccavo), gli sfrattati per morosità.</w:t>
      </w:r>
    </w:p>
    <w:p>
      <w:pPr>
        <w:pStyle w:val="Normal"/>
        <w:jc w:val="both"/>
        <w:rPr>
          <w:sz w:val="28"/>
          <w:szCs w:val="28"/>
        </w:rPr>
      </w:pPr>
      <w:r>
        <w:rPr>
          <w:sz w:val="28"/>
          <w:szCs w:val="28"/>
        </w:rPr>
        <w:t>Siamo quelli che non hanno proprietà e che non possono pagare gli alti pigioni del “libero mercato”. Siamo lavoratori, a contratto e a nero, a cassa integrazione e in disoccupazione, in mobilità o impiegati nei cosiddetti lavori socialmente utili.</w:t>
      </w:r>
    </w:p>
    <w:p>
      <w:pPr>
        <w:pStyle w:val="Normal"/>
        <w:jc w:val="both"/>
        <w:rPr>
          <w:sz w:val="28"/>
          <w:szCs w:val="28"/>
        </w:rPr>
      </w:pPr>
      <w:r>
        <w:rPr>
          <w:sz w:val="28"/>
          <w:szCs w:val="28"/>
        </w:rPr>
        <w:t>Siamo quelli costretti a vivere nei grandi quartieri periferici dove ci sono solo palazzoni tristi e fatiscenti, e poi nient’altro; siamo quelli stipati nei bassi dei centri storici, perseguitati dall’umidità e dalla sporcizia, dal traffico e dai rumori.</w:t>
      </w:r>
    </w:p>
    <w:p>
      <w:pPr>
        <w:pStyle w:val="Normal"/>
        <w:jc w:val="both"/>
        <w:rPr>
          <w:sz w:val="28"/>
          <w:szCs w:val="28"/>
        </w:rPr>
      </w:pPr>
      <w:r>
        <w:rPr>
          <w:sz w:val="28"/>
          <w:szCs w:val="28"/>
        </w:rPr>
        <w:t>Il nostro movimento afferma una esigenza primaria, un diritto assolutamente necessario per 1a stessa sopravvivenza  - il diritto all’abitare - Ma nell’attuale società questo diritto elementare si scontra con gli interessi della proprietà.</w:t>
      </w:r>
    </w:p>
    <w:p>
      <w:pPr>
        <w:pStyle w:val="Normal"/>
        <w:jc w:val="both"/>
        <w:rPr>
          <w:sz w:val="28"/>
          <w:szCs w:val="28"/>
        </w:rPr>
      </w:pPr>
      <w:r>
        <w:rPr>
          <w:sz w:val="28"/>
          <w:szCs w:val="28"/>
        </w:rPr>
        <w:t>Tutte le leggi di regolamentazione, da quelle sugli espropri ( fin dalla prima, la N° 2359 del 25/06/1865 ) a quella sull’edilizia pubblica e popolare ( fin dalla più nota, la</w:t>
      </w:r>
    </w:p>
    <w:p>
      <w:pPr>
        <w:pStyle w:val="Normal"/>
        <w:jc w:val="both"/>
        <w:rPr>
          <w:sz w:val="28"/>
          <w:szCs w:val="28"/>
        </w:rPr>
      </w:pPr>
      <w:r>
        <w:rPr>
          <w:sz w:val="28"/>
          <w:szCs w:val="28"/>
        </w:rPr>
        <w:t>N° 167 del 18/04/1962 ), tutte salvaguardano anzitutto la proprietà immobiliare.</w:t>
      </w:r>
    </w:p>
    <w:p>
      <w:pPr>
        <w:pStyle w:val="Normal"/>
        <w:jc w:val="both"/>
        <w:rPr>
          <w:sz w:val="28"/>
          <w:szCs w:val="28"/>
        </w:rPr>
      </w:pPr>
      <w:r>
        <w:rPr>
          <w:sz w:val="28"/>
          <w:szCs w:val="28"/>
        </w:rPr>
        <w:t xml:space="preserve">E così anche per la legge sul cosiddetto “equo canone” e su quella dei cosiddetti “patti in deroga”. Il nostro movimento non si fa illusione sulla bontà delle leggi; ne si fai illusione sulla loro efficace attuazione, laddove garantiscono un qualche interesse popolare. Vale per le leggi che ci sono, ma anche per quelle che verranno. Il nostro movimento conta invece sulla efficace della protesta, sulla bontà della lotta, sull’iniziativa dal basso, sulla pratica diretta, sulla necessità di dotarsi di efficaci strumenti organizzativi.Le  leggi -ove possibile -potranno essere utilizzate: ma se non </w:t>
      </w:r>
    </w:p>
    <w:p>
      <w:pPr>
        <w:pStyle w:val="Normal"/>
        <w:jc w:val="both"/>
        <w:rPr>
          <w:sz w:val="28"/>
          <w:szCs w:val="28"/>
        </w:rPr>
      </w:pPr>
      <w:r>
        <w:rPr>
          <w:sz w:val="28"/>
          <w:szCs w:val="28"/>
        </w:rPr>
        <w:t xml:space="preserve">è possibile dovranno essere superate. II mantenimento della supremazia della legge è </w:t>
      </w:r>
    </w:p>
    <w:p>
      <w:pPr>
        <w:pStyle w:val="Normal"/>
        <w:jc w:val="both"/>
        <w:rPr>
          <w:sz w:val="28"/>
          <w:szCs w:val="28"/>
        </w:rPr>
      </w:pPr>
      <w:r>
        <w:rPr>
          <w:sz w:val="28"/>
          <w:szCs w:val="28"/>
        </w:rPr>
        <w:t>un problema della controparte ( Stato, Enti Locali, Istituti Amministrativi e di Gestione ), non  certamente  nost ro.</w:t>
      </w:r>
    </w:p>
    <w:p>
      <w:pPr>
        <w:pStyle w:val="Normal"/>
        <w:jc w:val="both"/>
        <w:rPr>
          <w:sz w:val="28"/>
          <w:szCs w:val="28"/>
        </w:rPr>
      </w:pPr>
      <w:r>
        <w:rPr>
          <w:sz w:val="28"/>
          <w:szCs w:val="28"/>
        </w:rPr>
        <w:t>Noi non parliamo, infatti, in termini di legge e di regolamenti ma in termini di bisogni</w:t>
      </w:r>
    </w:p>
    <w:p>
      <w:pPr>
        <w:pStyle w:val="Normal"/>
        <w:jc w:val="both"/>
        <w:rPr>
          <w:sz w:val="28"/>
          <w:szCs w:val="28"/>
        </w:rPr>
      </w:pPr>
      <w:r>
        <w:rPr>
          <w:sz w:val="28"/>
          <w:szCs w:val="28"/>
        </w:rPr>
        <w:t xml:space="preserve"> </w:t>
      </w:r>
      <w:r>
        <w:rPr>
          <w:sz w:val="28"/>
          <w:szCs w:val="28"/>
        </w:rPr>
        <w:t xml:space="preserve">e di obiettivi .Siamo, d ’altra parte, ben coscienti che la soluzione della questione </w:t>
      </w:r>
    </w:p>
    <w:p>
      <w:pPr>
        <w:pStyle w:val="Normal"/>
        <w:jc w:val="both"/>
        <w:rPr>
          <w:sz w:val="28"/>
          <w:szCs w:val="28"/>
        </w:rPr>
      </w:pPr>
      <w:r>
        <w:rPr>
          <w:sz w:val="28"/>
          <w:szCs w:val="28"/>
        </w:rPr>
        <w:t>casa alla nostra maniera, presuppone una forzatura costante dell’ attuale legislazione.</w:t>
      </w:r>
    </w:p>
    <w:p>
      <w:pPr>
        <w:pStyle w:val="Normal"/>
        <w:jc w:val="both"/>
        <w:rPr>
          <w:sz w:val="28"/>
          <w:szCs w:val="28"/>
        </w:rPr>
      </w:pPr>
      <w:r>
        <w:rPr>
          <w:sz w:val="28"/>
          <w:szCs w:val="28"/>
        </w:rPr>
        <w:t xml:space="preserve"> </w:t>
      </w:r>
      <w:r>
        <w:rPr>
          <w:sz w:val="28"/>
          <w:szCs w:val="28"/>
        </w:rPr>
        <w:t>In particolare, e lo dichiariamo apertamente, la lotta contro la legge  sui patti in deroga  e quella sugli aumenti dei  canoni di locazione negli alloggi di  edilizia residenziale pubblica  è una lotta che non ammette tregu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liquidazione della 1egge sull' equo canone ha significato unicamente un’ impennata brusca dei fitti ,  con gravi conseguenze per i redditi bassi  e medio bassi e un ’aumento considerevole degli sfratti per morosità.</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ULLE OCCUPAZIONI ABUSIVE</w:t>
      </w:r>
    </w:p>
    <w:p>
      <w:pPr>
        <w:pStyle w:val="Normal"/>
        <w:jc w:val="both"/>
        <w:rPr>
          <w:sz w:val="28"/>
          <w:szCs w:val="28"/>
        </w:rPr>
      </w:pPr>
      <w:r>
        <w:rPr>
          <w:sz w:val="28"/>
          <w:szCs w:val="28"/>
        </w:rPr>
      </w:r>
    </w:p>
    <w:p>
      <w:pPr>
        <w:pStyle w:val="Normal"/>
        <w:jc w:val="both"/>
        <w:rPr>
          <w:sz w:val="28"/>
          <w:szCs w:val="28"/>
        </w:rPr>
      </w:pPr>
      <w:r>
        <w:rPr>
          <w:sz w:val="28"/>
          <w:szCs w:val="28"/>
        </w:rPr>
        <w:t>Il punto di forza del  movimento di lotta per il diritto alla casa è la rete delle occupazioni abusive. La condizione di occupante nasce infatti immediatamente come condizione di 1otta, e gli stessi occupanti costituiscono quasi sempre un settore sociale estremamente  unito e combattivo. Le occupazioni abusive sono un punto di forza anche per un altro motivo: con esse l' emergenza casa cessa di essere un discorso teorico e si veste di una concretezza  drammatica e quotidiana.</w:t>
      </w:r>
    </w:p>
    <w:p>
      <w:pPr>
        <w:pStyle w:val="Normal"/>
        <w:jc w:val="both"/>
        <w:rPr/>
      </w:pPr>
      <w:r>
        <w:rPr>
          <w:sz w:val="28"/>
          <w:szCs w:val="28"/>
        </w:rPr>
        <w:t xml:space="preserve"> </w:t>
      </w:r>
      <w:r>
        <w:rPr>
          <w:sz w:val="28"/>
          <w:szCs w:val="28"/>
        </w:rPr>
        <w:t xml:space="preserve">Anzi, sono proprio le occupazioni a far vivere la questione " </w:t>
      </w:r>
      <w:r>
        <w:rPr>
          <w:b/>
          <w:bCs/>
          <w:sz w:val="28"/>
          <w:szCs w:val="28"/>
        </w:rPr>
        <w:t>casa</w:t>
      </w:r>
      <w:r>
        <w:rPr>
          <w:sz w:val="28"/>
          <w:szCs w:val="28"/>
        </w:rPr>
        <w:t xml:space="preserve"> ” come uno dei fatti centrali della  vita sociale. Di conseguenza , qualsiasi proposta generale del movimento per il " diritto alla casa ” non può che partire dalla risoluzione delle vertenze legate alle occupazioni abusive. Occupazioni di case ci sono dappertutto: in Italia settentrionale, nella ricca Germania, nelle grandi città  americane. L’occupazione delle case sfitte, disabitate o in costruzione è diventata una realtà largamente diffusa che coinvolge famiglie e singoli  operai, disoccupati, immigrati e giovani coppie. Tuttavia  le occupazioni delle case vuote e sfitte da parte delle   famiglie  proletarie del napoletano non sono la stessa cosa delle occupazioni   giovanili di case a  Berlino o ad  Amsterdam .La gente che occupa  le case sfitte  è gente che vive non solo una condizione di bisogno  ma anche una drammatica urgenza del bisogno stesso. Nella  storia delle occupazione delle case nel napoletano è  possibile  rinvenire due tipologie ben definite. Una ha come scopo quella di occupare case con l' obiettivo di “ restare in quelle ”.Ciò è avvenuto per lo più  quando ci si è  trovati di fronte  alla grande proprietà privata. Esempi noti sono state le occupazioni delle case di proprietà della  Ice  Snei o nel dopo terremoto il movimento di lotta per la requisizione e l' acquisizione al patrimonio pubblico di tutti gli alloggi sfitti esistenti nel centro storico e collinare di Napoli e di proprietà dei vari  Ferlaino , Sagliocco , Società per il Risanamento. In simili casi si apre un duro ma lineare scontro con i diritti della proprietà che non sempre si è concluso con la vittoria</w:t>
      </w:r>
    </w:p>
    <w:p>
      <w:pPr>
        <w:pStyle w:val="Normal"/>
        <w:jc w:val="both"/>
        <w:rPr>
          <w:sz w:val="28"/>
          <w:szCs w:val="28"/>
        </w:rPr>
      </w:pPr>
      <w:r>
        <w:rPr>
          <w:sz w:val="28"/>
          <w:szCs w:val="28"/>
        </w:rPr>
        <w:t>dei mo vi menti di 1otta. Non sempre ci si è riusciti a passare dal privato al pubblico</w:t>
      </w:r>
    </w:p>
    <w:p>
      <w:pPr>
        <w:pStyle w:val="Normal"/>
        <w:jc w:val="both"/>
        <w:rPr>
          <w:sz w:val="28"/>
          <w:szCs w:val="28"/>
        </w:rPr>
      </w:pPr>
      <w:r>
        <w:rPr>
          <w:sz w:val="28"/>
          <w:szCs w:val="28"/>
        </w:rPr>
        <w:t xml:space="preserve"> </w:t>
      </w:r>
      <w:r>
        <w:rPr>
          <w:sz w:val="28"/>
          <w:szCs w:val="28"/>
        </w:rPr>
        <w:t>nonostante che le requisizioni degli alloggi vuoti siano durati più di dieci anni:</w:t>
      </w:r>
    </w:p>
    <w:p>
      <w:pPr>
        <w:pStyle w:val="Normal"/>
        <w:jc w:val="both"/>
        <w:rPr>
          <w:sz w:val="28"/>
          <w:szCs w:val="28"/>
        </w:rPr>
      </w:pPr>
      <w:r>
        <w:rPr>
          <w:sz w:val="28"/>
          <w:szCs w:val="28"/>
        </w:rPr>
        <w:t>infatti dopo quest’ arco di tempo si è passati dalla requisizione alla restituzione</w:t>
      </w:r>
    </w:p>
    <w:p>
      <w:pPr>
        <w:pStyle w:val="Normal"/>
        <w:jc w:val="both"/>
        <w:rPr>
          <w:sz w:val="28"/>
          <w:szCs w:val="28"/>
        </w:rPr>
      </w:pPr>
      <w:r>
        <w:rPr>
          <w:sz w:val="28"/>
          <w:szCs w:val="28"/>
        </w:rPr>
        <w:t>degli alloggi. Più complicata è invece l'altra tipologia di occupazione: quella delle</w:t>
      </w:r>
    </w:p>
    <w:p>
      <w:pPr>
        <w:pStyle w:val="Normal"/>
        <w:jc w:val="both"/>
        <w:rPr>
          <w:sz w:val="28"/>
          <w:szCs w:val="28"/>
        </w:rPr>
      </w:pPr>
      <w:r>
        <w:rPr>
          <w:sz w:val="28"/>
          <w:szCs w:val="28"/>
        </w:rPr>
        <w:t>case di proprietà pubblica ( I ACP o Comuni o Cooperati ve) e sulle quali pesa la</w:t>
      </w:r>
    </w:p>
    <w:p>
      <w:pPr>
        <w:pStyle w:val="Normal"/>
        <w:jc w:val="both"/>
        <w:rPr>
          <w:sz w:val="28"/>
          <w:szCs w:val="28"/>
        </w:rPr>
      </w:pPr>
      <w:r>
        <w:rPr>
          <w:sz w:val="28"/>
          <w:szCs w:val="28"/>
        </w:rPr>
        <w:t>ipoteca di una  graduatoria di legittimi  assegnatari. Su questa particolare forma di occupazione non si può perseguire la pratica dell' obiettivo ma necessariamente sarà</w:t>
      </w:r>
    </w:p>
    <w:p>
      <w:pPr>
        <w:pStyle w:val="Normal"/>
        <w:jc w:val="both"/>
        <w:rPr>
          <w:sz w:val="28"/>
          <w:szCs w:val="28"/>
        </w:rPr>
      </w:pPr>
      <w:r>
        <w:rPr>
          <w:sz w:val="28"/>
          <w:szCs w:val="28"/>
        </w:rPr>
        <w:t>una occupazione di pressione. Per evitare una inutile e dannosa guerra  tra i poveri   i1  movimento degli occupanti non può non fare sua la proposta di generalizzare la</w:t>
      </w:r>
    </w:p>
    <w:p>
      <w:pPr>
        <w:pStyle w:val="Normal"/>
        <w:jc w:val="both"/>
        <w:rPr>
          <w:sz w:val="28"/>
          <w:szCs w:val="28"/>
        </w:rPr>
      </w:pPr>
      <w:r>
        <w:rPr>
          <w:sz w:val="28"/>
          <w:szCs w:val="28"/>
        </w:rPr>
        <w:t>lotta  e  insistere con 1e pubbliche  Istituzioni per fare acquistare e / o  costruire nuovi alloggi di  edilizia  residenziale pubblica o fare requisire quelli sfitti</w:t>
      </w:r>
    </w:p>
    <w:p>
      <w:pPr>
        <w:pStyle w:val="Normal"/>
        <w:jc w:val="both"/>
        <w:rPr>
          <w:sz w:val="28"/>
          <w:szCs w:val="28"/>
        </w:rPr>
      </w:pPr>
      <w:r>
        <w:rPr>
          <w:sz w:val="28"/>
          <w:szCs w:val="28"/>
        </w:rPr>
        <w:t>o  fare  recuperare e/o  ristrutturare quelli fatiscenti e / o in stato di abbandono.</w:t>
      </w:r>
    </w:p>
    <w:p>
      <w:pPr>
        <w:pStyle w:val="Normal"/>
        <w:jc w:val="both"/>
        <w:rPr>
          <w:sz w:val="28"/>
          <w:szCs w:val="28"/>
        </w:rPr>
      </w:pPr>
      <w:r>
        <w:rPr>
          <w:sz w:val="28"/>
          <w:szCs w:val="28"/>
        </w:rPr>
      </w:r>
    </w:p>
    <w:p>
      <w:pPr>
        <w:pStyle w:val="Normal"/>
        <w:jc w:val="both"/>
        <w:rPr>
          <w:sz w:val="28"/>
          <w:szCs w:val="28"/>
        </w:rPr>
      </w:pPr>
      <w:r>
        <w:rPr>
          <w:sz w:val="28"/>
          <w:szCs w:val="28"/>
        </w:rPr>
        <w:t>ALCUNE  PROPOSTE   IMMEDIATE</w:t>
      </w:r>
    </w:p>
    <w:p>
      <w:pPr>
        <w:pStyle w:val="Normal"/>
        <w:jc w:val="both"/>
        <w:rPr>
          <w:sz w:val="28"/>
          <w:szCs w:val="28"/>
        </w:rPr>
      </w:pPr>
      <w:r>
        <w:rPr>
          <w:sz w:val="28"/>
          <w:szCs w:val="28"/>
        </w:rPr>
      </w:r>
    </w:p>
    <w:p>
      <w:pPr>
        <w:pStyle w:val="Normal"/>
        <w:jc w:val="both"/>
        <w:rPr>
          <w:sz w:val="28"/>
          <w:szCs w:val="28"/>
        </w:rPr>
      </w:pPr>
      <w:r>
        <w:rPr>
          <w:sz w:val="28"/>
          <w:szCs w:val="28"/>
        </w:rPr>
        <w:t>Per noi l' affermazione del diritto alla casa non è solo uno slogan. Esso si può invece rivestire di grande concretezza, ovviamente in un percorso di lotta.</w:t>
      </w:r>
    </w:p>
    <w:p>
      <w:pPr>
        <w:pStyle w:val="Normal"/>
        <w:jc w:val="both"/>
        <w:rPr>
          <w:sz w:val="28"/>
          <w:szCs w:val="28"/>
        </w:rPr>
      </w:pPr>
      <w:r>
        <w:rPr>
          <w:sz w:val="28"/>
          <w:szCs w:val="28"/>
        </w:rPr>
        <w:t>Ecco alcuni degli obiettivi che nell' immediato proponiamo: blocco totale ed a tempo</w:t>
      </w:r>
    </w:p>
    <w:p>
      <w:pPr>
        <w:pStyle w:val="Normal"/>
        <w:jc w:val="both"/>
        <w:rPr>
          <w:sz w:val="28"/>
          <w:szCs w:val="28"/>
        </w:rPr>
      </w:pPr>
      <w:r>
        <w:rPr>
          <w:sz w:val="28"/>
          <w:szCs w:val="28"/>
        </w:rPr>
        <w:t>indeterminato degli  sfratti in corso. Il diritto alla casa rientra nella sfera dei bisogni</w:t>
      </w:r>
    </w:p>
    <w:p>
      <w:pPr>
        <w:pStyle w:val="Normal"/>
        <w:jc w:val="both"/>
        <w:rPr>
          <w:sz w:val="28"/>
          <w:szCs w:val="28"/>
        </w:rPr>
      </w:pPr>
      <w:r>
        <w:rPr>
          <w:sz w:val="28"/>
          <w:szCs w:val="28"/>
        </w:rPr>
        <w:t>primari, necessari e fondamentali alla stessa sopravvivenza , sono diritti inalienabili delle persone. Non è cosa che può essere affrontata con provvedimenti giudiziari. Lo sfratto, qualsiasi sfratto, non è un fatto privato  tra  proprietario ed inquilino: esso è invece un fatto politico, d'urgente  e drammatica  ri1evanza  sociale. La questione va risolta in sede amministrativa e non nelle  aule giudiziarie. Noi sappi amo bene che i milioni di sfratti pendenti mirano soltanto a  fare crescere nuovi senza tetti, ovvero altri bisognosi di case ,  gente in balia di quell’ odioso  ricatto che va  sotto il nome di " libero mercato delle locazioni ". E' possibile che ciò avvenga in presenza di un  patrimonio immobiliare consistente, circa il 30%  del totale- tenuto sfitto in nome della legge del profitto e del privilegio della rendita? Ovvero in nome della  legge di mercato  in base  alla quale il  maggior  profitto  si  ricava proprio tenendo l' offerta di case più  bassa del fabbisogno della collettività ?</w:t>
      </w:r>
    </w:p>
    <w:p>
      <w:pPr>
        <w:pStyle w:val="Normal"/>
        <w:jc w:val="both"/>
        <w:rPr>
          <w:sz w:val="28"/>
          <w:szCs w:val="28"/>
        </w:rPr>
      </w:pPr>
      <w:r>
        <w:rPr>
          <w:sz w:val="28"/>
          <w:szCs w:val="28"/>
        </w:rPr>
        <w:t>E’ ancora  tollerabile che  le case  siano tenute nascoste? Per noi no e da subito proponiamo che si faccia un censimento delle case sfitte andando a spulciare nei cassetti delle agenzie immobiliare oppure predisponendo controlli analitici ed incrociati sulle grandi proprietà presso gli Uffici dei Registi Immobiliari e Catastali. Ed ancora: si predisponga un censimento delle grandi strutture abitative vuote e/o semivuote ( caserme, uffici in disuso, conventi e proprietà degli ordini religiosi) Anche per questa via si vedrà come  a fronte di un' acutissima fame di case, persegue lo scandalo di un immenso patrimonio abitativo tenuto in stato di non locazione. Pensiamo che le case sfitte e le grandi strutture semivuote devono essere immediatamente requisite ed assegnate ai bisognosi . Il patrimonio edilizio deve essere restituito alla collettività, devono essere colpite le speculazioni della grande e piccola proprietà immobiliare. Per raggiungere la piena affermazione del diritto alla casa  noi  proponiamo di trasformare il contratto di locazione quadriennale  rinnovabile per altri quattro anni in mancanza di necessità da parte del proprietario in contratto di locazione a tempo indeterminato. Va completamente abolito l'iniquo istituto dello sfratto per finita locazione. Proponiamo inoltre il riconoscimento della piena deducibilità fiscale dell'importo del contratto di locazione, perché  esso passando nelle tasche del proprietario provoca una secca diminuzione del reddito dell’ inquilino. Se il proprietario è tenuto a pagare le tasse sull' affitto percepito ( e nella realtà evade sei volte su dieci) perché l’inquilino non dovrebbe godere la corrispondente  detassazione  dell'importo versato?</w:t>
      </w:r>
    </w:p>
    <w:p>
      <w:pPr>
        <w:pStyle w:val="Normal"/>
        <w:jc w:val="both"/>
        <w:rPr>
          <w:sz w:val="28"/>
          <w:szCs w:val="28"/>
        </w:rPr>
      </w:pPr>
      <w:r>
        <w:rPr>
          <w:sz w:val="28"/>
          <w:szCs w:val="28"/>
        </w:rPr>
        <w:t>A  tutto ciò va aggiunto un notevole impulso allo sviluppo del patrimonio di edilizia</w:t>
      </w:r>
    </w:p>
    <w:p>
      <w:pPr>
        <w:pStyle w:val="Normal"/>
        <w:jc w:val="both"/>
        <w:rPr>
          <w:sz w:val="28"/>
          <w:szCs w:val="28"/>
        </w:rPr>
      </w:pPr>
      <w:r>
        <w:rPr>
          <w:sz w:val="28"/>
          <w:szCs w:val="28"/>
        </w:rPr>
        <w:t>residenziale pubblica utilizzando i fondi disponibili della ex trattenuta Gescal ( oltre</w:t>
      </w:r>
    </w:p>
    <w:p>
      <w:pPr>
        <w:pStyle w:val="Normal"/>
        <w:jc w:val="both"/>
        <w:rPr>
          <w:sz w:val="28"/>
          <w:szCs w:val="28"/>
        </w:rPr>
      </w:pPr>
      <w:r>
        <w:rPr>
          <w:sz w:val="28"/>
          <w:szCs w:val="28"/>
        </w:rPr>
        <w:t>20.000 mila miliardi disponibili) .</w:t>
      </w:r>
    </w:p>
    <w:p>
      <w:pPr>
        <w:pStyle w:val="Normal"/>
        <w:jc w:val="both"/>
        <w:rPr>
          <w:sz w:val="28"/>
          <w:szCs w:val="28"/>
        </w:rPr>
      </w:pPr>
      <w:r>
        <w:rPr>
          <w:sz w:val="28"/>
          <w:szCs w:val="28"/>
        </w:rPr>
      </w:r>
    </w:p>
    <w:p>
      <w:pPr>
        <w:pStyle w:val="Normal"/>
        <w:jc w:val="both"/>
        <w:rPr>
          <w:sz w:val="28"/>
          <w:szCs w:val="28"/>
        </w:rPr>
      </w:pPr>
      <w:r>
        <w:rPr>
          <w:sz w:val="28"/>
          <w:szCs w:val="28"/>
        </w:rPr>
        <w:t>SUL  DEGRADO  DEI QUARTIERI POPOLARI: LA LOTTA DEI PROLETARI DI SCAMPIA PER L’ABBATTIMENTO DELLE VELE E PER LA RIQUALIFICAZIONE DEL QUARTIERE CON LA RICOSTRUZIONE IN LOCO DI CIVILI ABITAZIONI E DI LUOGHI DI SOCIALI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rlare del degrado e dello stato di abbandono di intere strutture dei centri storici è</w:t>
      </w:r>
    </w:p>
    <w:p>
      <w:pPr>
        <w:pStyle w:val="Normal"/>
        <w:jc w:val="both"/>
        <w:rPr>
          <w:sz w:val="28"/>
          <w:szCs w:val="28"/>
        </w:rPr>
      </w:pPr>
      <w:r>
        <w:rPr>
          <w:sz w:val="28"/>
          <w:szCs w:val="28"/>
        </w:rPr>
        <w:t xml:space="preserve">parlare di un fatto noto a tutti: quello che una volta era il nucleo principale e originario della città è diventato un luogo soggetto al degrado, all'abbandono, alla </w:t>
      </w:r>
    </w:p>
    <w:p>
      <w:pPr>
        <w:pStyle w:val="Normal"/>
        <w:jc w:val="both"/>
        <w:rPr>
          <w:sz w:val="28"/>
          <w:szCs w:val="28"/>
        </w:rPr>
      </w:pPr>
      <w:r>
        <w:rPr>
          <w:sz w:val="28"/>
          <w:szCs w:val="28"/>
        </w:rPr>
        <w:t>sporcizia, alla fatiscenza. Nelle cinture periferiche, d'altra parte, la crescita urbana</w:t>
      </w:r>
    </w:p>
    <w:p>
      <w:pPr>
        <w:pStyle w:val="Normal"/>
        <w:jc w:val="both"/>
        <w:rPr>
          <w:sz w:val="28"/>
          <w:szCs w:val="28"/>
        </w:rPr>
      </w:pPr>
      <w:r>
        <w:rPr>
          <w:sz w:val="28"/>
          <w:szCs w:val="28"/>
        </w:rPr>
        <w:t>è avvenuta in un modo totalmente speculativo, senza alcun riguardo all'arredo urbano,</w:t>
      </w:r>
    </w:p>
    <w:p>
      <w:pPr>
        <w:pStyle w:val="Normal"/>
        <w:jc w:val="both"/>
        <w:rPr>
          <w:sz w:val="28"/>
          <w:szCs w:val="28"/>
        </w:rPr>
      </w:pPr>
      <w:r>
        <w:rPr>
          <w:sz w:val="28"/>
          <w:szCs w:val="28"/>
        </w:rPr>
        <w:t>cosicché  ci ritroviamo enormi insediamenti umani privi di verde pubblico attrezzato, di aree di parcheggio  e di qualsiasi servizio elementare: talvolta addirittura</w:t>
      </w:r>
    </w:p>
    <w:p>
      <w:pPr>
        <w:pStyle w:val="Normal"/>
        <w:jc w:val="both"/>
        <w:rPr>
          <w:sz w:val="28"/>
          <w:szCs w:val="28"/>
        </w:rPr>
      </w:pPr>
      <w:r>
        <w:rPr>
          <w:sz w:val="28"/>
          <w:szCs w:val="28"/>
        </w:rPr>
        <w:t>privi di strade, di rete fognarie, di illuminazione pubblica. Gli abitanti delle periferie</w:t>
      </w:r>
    </w:p>
    <w:p>
      <w:pPr>
        <w:pStyle w:val="Normal"/>
        <w:jc w:val="both"/>
        <w:rPr>
          <w:sz w:val="28"/>
          <w:szCs w:val="28"/>
        </w:rPr>
      </w:pPr>
      <w:r>
        <w:rPr>
          <w:sz w:val="28"/>
          <w:szCs w:val="28"/>
        </w:rPr>
        <w:t>cittadine sono ormai considerati alla stregua di profughi ai quali è stato assegnato</w:t>
      </w:r>
    </w:p>
    <w:p>
      <w:pPr>
        <w:pStyle w:val="Normal"/>
        <w:jc w:val="both"/>
        <w:rPr>
          <w:sz w:val="28"/>
          <w:szCs w:val="28"/>
        </w:rPr>
      </w:pPr>
      <w:r>
        <w:rPr>
          <w:sz w:val="28"/>
          <w:szCs w:val="28"/>
        </w:rPr>
        <w:t xml:space="preserve"> </w:t>
      </w:r>
      <w:r>
        <w:rPr>
          <w:sz w:val="28"/>
          <w:szCs w:val="28"/>
        </w:rPr>
        <w:t xml:space="preserve">il  diritto di asilo ai soli margini della città. Le cose cambieranno solo se riusciremo ad organizzare una forte iniziativa dal basso: la lotta va fatta dentro i quartieri </w:t>
      </w:r>
    </w:p>
    <w:p>
      <w:pPr>
        <w:pStyle w:val="Normal"/>
        <w:jc w:val="both"/>
        <w:rPr>
          <w:sz w:val="28"/>
          <w:szCs w:val="28"/>
        </w:rPr>
      </w:pPr>
      <w:r>
        <w:rPr>
          <w:sz w:val="28"/>
          <w:szCs w:val="28"/>
        </w:rPr>
        <w:t>popolari ponendo  al centro dei nostri obiettivi la vivibilità degli stessi. Un punto decisivo di scontro è quello dei servizi sociali che, in particolare nei quartieri periferici mancano del t ut t o: dalle  scuole agli uffici comunali, degli ambulatori alle strutture sportive e culturali. Noi sosteniamo tutte le richieste particolari sui servizi che vengono dai singoli quartieri, e contemporaneamente proponiamo un pieno e generale piano di sviluppo dei servizi centralizzato a livello regionale ed attuato secondo il criterio di una positiva  omogenizzazione sia delle varie aree cittadine che dei singoli quartieri all' interno della città. In particolare proponiamo che vadano acquisite al patrimonio comunale la gran parte de1le aree urbane libere e con strutture</w:t>
      </w:r>
    </w:p>
    <w:p>
      <w:pPr>
        <w:pStyle w:val="Normal"/>
        <w:jc w:val="both"/>
        <w:rPr>
          <w:sz w:val="28"/>
          <w:szCs w:val="28"/>
        </w:rPr>
      </w:pPr>
      <w:r>
        <w:rPr>
          <w:sz w:val="28"/>
          <w:szCs w:val="28"/>
        </w:rPr>
        <w:t>edili zie irrecuperabili  per destinarle sia a verde pubblico attrezzato che ad aree di</w:t>
      </w:r>
    </w:p>
    <w:p>
      <w:pPr>
        <w:pStyle w:val="Normal"/>
        <w:jc w:val="both"/>
        <w:rPr>
          <w:sz w:val="28"/>
          <w:szCs w:val="28"/>
        </w:rPr>
      </w:pPr>
      <w:r>
        <w:rPr>
          <w:sz w:val="28"/>
          <w:szCs w:val="28"/>
        </w:rPr>
        <w:t>parcheggio per gli autoveicoli. Contestualmente chiediamo che vadano chiusi al traffico i centri  storici di  t ut ti i quartieri della città e che vadano fortemente potenziati  i  trasporti pubblici urbani ed extraurbani.</w:t>
      </w:r>
    </w:p>
    <w:p>
      <w:pPr>
        <w:pStyle w:val="Normal"/>
        <w:jc w:val="both"/>
        <w:rPr>
          <w:sz w:val="28"/>
          <w:szCs w:val="28"/>
        </w:rPr>
      </w:pPr>
      <w:r>
        <w:rPr>
          <w:sz w:val="28"/>
          <w:szCs w:val="28"/>
        </w:rPr>
        <w:t xml:space="preserve">Ci battiamo per il  varo di una normativa sul regime dei suoli che da un lato garantisca dall’indiscriminata lottizzazione delle aree e dall’altro assicuri una razionale crescita al perimetro urbano, più armoniosa e più umana. I piani di recupero messi  in atto subito dopo il terremoto degli anni 80 erano finalizzati, nelle intenzioni, a ristrutturare e a risanare le abitazioni fatiscenti disseminate in tutti i centri storici della città e alla fine dell’opera, invece di uscire fuori costruzioni o recuperi di unità abitative che tendessero a valorizzare le bellezze estetiche ed architettoniche di questi luoghi, invece delle bellezze  hanno fatto uscire bruttezze che hanno accresciuto una  nuova emarginazione e nuovi abbandoni ( vedi  quello che sono stati capaci di produrre nel centro storico “ recuperato ” di Miano, Piscinola, Pianura, Ponticelli, Piazza  Santissimi Giovanni e Paolo, Secondigliano, San Giovanni a Teduccio, Barra, Soccavo, San Pietro a  Patierno, Poggioreale ). In questi luoghi hanno costruito deserti sociali e hanno avuto la presunzione di chiamarli luoghi di alta socializzazione. Insieme ai vecchi vicoletti e casali hanno distrutto anche la socialità e l’umanità che sopravvivevano in essi e distrutto quel modo di agire e di fare tipico delle nostre genti e che tanti intellettuali e poeti amavano definire con un termine preciso:la napoletanità. Eduardo De Filippo ha descritto in maniera incancellabile  ed indimenticabile questo modo di comportarsi dei napoletani nella sua celebre commedia “ Questi Fantasmi ”:in una scena di una bellezza indescrivibile e di una rarissima bellezza si sedeva su una vecchia sedia,si affacciava al balcone , gustava una tazza di caffè e  con le sue inimitabili pause discuteva per ore con il suo vicino di casa. I vicoli e i palazzi antichi di Napoli  conservavano questa umanità che nei nuovi agglomerati urbani non c’è  pi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NOSTRA PROPOSTA DI CANONE SOCIALE</w:t>
      </w:r>
    </w:p>
    <w:p>
      <w:pPr>
        <w:pStyle w:val="Normal"/>
        <w:jc w:val="both"/>
        <w:rPr>
          <w:sz w:val="28"/>
          <w:szCs w:val="28"/>
        </w:rPr>
      </w:pPr>
      <w:r>
        <w:rPr>
          <w:sz w:val="28"/>
          <w:szCs w:val="28"/>
        </w:rPr>
      </w:r>
    </w:p>
    <w:p>
      <w:pPr>
        <w:pStyle w:val="Normal"/>
        <w:jc w:val="both"/>
        <w:rPr>
          <w:sz w:val="28"/>
          <w:szCs w:val="28"/>
        </w:rPr>
      </w:pPr>
      <w:r>
        <w:rPr>
          <w:sz w:val="28"/>
          <w:szCs w:val="28"/>
        </w:rPr>
        <w:t xml:space="preserve">Noi proponiamo di generalizzare  il canone sociale di affitto, quello per intenderci </w:t>
      </w:r>
    </w:p>
    <w:p>
      <w:pPr>
        <w:pStyle w:val="Normal"/>
        <w:jc w:val="both"/>
        <w:rPr>
          <w:sz w:val="28"/>
          <w:szCs w:val="28"/>
        </w:rPr>
      </w:pPr>
      <w:r>
        <w:rPr>
          <w:sz w:val="28"/>
          <w:szCs w:val="28"/>
        </w:rPr>
        <w:t>dell' I ACP  anche alle case private. Concretamente l’affitto andrebbe diviso  in due</w:t>
      </w:r>
    </w:p>
    <w:p>
      <w:pPr>
        <w:pStyle w:val="Normal"/>
        <w:jc w:val="both"/>
        <w:rPr>
          <w:sz w:val="28"/>
          <w:szCs w:val="28"/>
        </w:rPr>
      </w:pPr>
      <w:r>
        <w:rPr>
          <w:sz w:val="28"/>
          <w:szCs w:val="28"/>
        </w:rPr>
        <w:t>parti: una versata dall’ inquilino, l’altra erogata ad integrazione della precedente da un fondo di sostegno sociale. Beneficiari di un tale meccanismo dovranno essere tutte le famiglie a  basso reddito, e per  basso  reddito  devono intendersi anche i salari di operai  e impiegati di terzo e quarto li vello.</w:t>
      </w:r>
    </w:p>
    <w:p>
      <w:pPr>
        <w:pStyle w:val="Normal"/>
        <w:jc w:val="both"/>
        <w:rPr>
          <w:sz w:val="28"/>
          <w:szCs w:val="28"/>
        </w:rPr>
      </w:pPr>
      <w:r>
        <w:rPr>
          <w:sz w:val="28"/>
          <w:szCs w:val="28"/>
        </w:rPr>
        <w:t>Questa è  in estrema sintesi la nostra proposta. Ma, per  la verità il principio del rapporto triangolare di affitto ( proprietario, inquilino e Stato ) non è stato  proposto solo da noi ma da un vasto arco di forze  politiche e sociali.Ed è altrettanto chiaro che se lo Stato eroga la sua quota integrativa sotto forma di sgravi fiscali il proprietario potrebbe ottenere un  positivo effetto indiretto.</w:t>
      </w:r>
    </w:p>
    <w:p>
      <w:pPr>
        <w:pStyle w:val="Normal"/>
        <w:jc w:val="both"/>
        <w:rPr>
          <w:sz w:val="28"/>
          <w:szCs w:val="28"/>
        </w:rPr>
      </w:pPr>
      <w:r>
        <w:rPr>
          <w:sz w:val="28"/>
          <w:szCs w:val="28"/>
        </w:rPr>
        <w:t xml:space="preserve">Farebbe  venire a galla immediatamente una fetta consistente di evasione fiscale recuperando così ,  per questa via almeno una parte di ciò che spenderebbe.Tutto questo naturalmente non è avvenuto con la nuova legge sugli affitti che  ha  si previsto  un fondo sociale nazionale di sostegno all’affitto che è bene dirlo subito alla prova dei fatti  si è dimostrato del tutto  insufficiente a soddisfare l’ enorme mola di richieste pervenute ai Comuni senza dimenticarsi degli attuali tagli decisi dal Governo Berlusconi e non bisogna dimenticarsi gli altri effetti negativi prodotta su questa nuova legge dalla recente sentenza della Cassazione che concede ai proprietari di casa di procedere comunque con gli sfratti anche se non hanno i contratti registrati. </w:t>
      </w:r>
    </w:p>
    <w:p>
      <w:pPr>
        <w:pStyle w:val="Normal"/>
        <w:jc w:val="both"/>
        <w:rPr>
          <w:sz w:val="28"/>
          <w:szCs w:val="28"/>
        </w:rPr>
      </w:pPr>
      <w:r>
        <w:rPr>
          <w:sz w:val="28"/>
          <w:szCs w:val="28"/>
        </w:rPr>
        <w:t>Il  canale di contrattazione cosiddetto concordato previsto nella nuova legge sugli affitti non viene preso in considerazione dalla grande, piccola e media proprietà privata stando l’attuale regime di agevolazioni fiscali del tutto irrisori a favorire questo livello di contrattazione rispetto a quello libero.</w:t>
      </w:r>
    </w:p>
    <w:p>
      <w:pPr>
        <w:pStyle w:val="Normal"/>
        <w:jc w:val="both"/>
        <w:rPr>
          <w:sz w:val="28"/>
          <w:szCs w:val="28"/>
        </w:rPr>
      </w:pPr>
      <w:r>
        <w:rPr>
          <w:sz w:val="28"/>
          <w:szCs w:val="28"/>
        </w:rPr>
      </w:r>
    </w:p>
    <w:p>
      <w:pPr>
        <w:pStyle w:val="Normal"/>
        <w:jc w:val="both"/>
        <w:rPr>
          <w:sz w:val="28"/>
          <w:szCs w:val="28"/>
        </w:rPr>
      </w:pPr>
      <w:r>
        <w:rPr>
          <w:sz w:val="28"/>
          <w:szCs w:val="28"/>
        </w:rPr>
        <w:t>LE ESPULSIONI DEI PROLETARI  DAL CENTRO ANTICO DELLA CITTA' :</w:t>
      </w:r>
    </w:p>
    <w:p>
      <w:pPr>
        <w:pStyle w:val="Normal"/>
        <w:jc w:val="both"/>
        <w:rPr>
          <w:sz w:val="28"/>
          <w:szCs w:val="28"/>
        </w:rPr>
      </w:pPr>
      <w:r>
        <w:rPr>
          <w:sz w:val="28"/>
          <w:szCs w:val="28"/>
        </w:rPr>
        <w:t>DALLA TENDENZA ALLA MESSA IN ATTO.</w:t>
      </w:r>
    </w:p>
    <w:p>
      <w:pPr>
        <w:pStyle w:val="Normal"/>
        <w:jc w:val="both"/>
        <w:rPr>
          <w:sz w:val="28"/>
          <w:szCs w:val="28"/>
        </w:rPr>
      </w:pPr>
      <w:r>
        <w:rPr>
          <w:sz w:val="28"/>
          <w:szCs w:val="28"/>
        </w:rPr>
      </w:r>
    </w:p>
    <w:p>
      <w:pPr>
        <w:pStyle w:val="Normal"/>
        <w:jc w:val="both"/>
        <w:rPr>
          <w:sz w:val="28"/>
          <w:szCs w:val="28"/>
        </w:rPr>
      </w:pPr>
      <w:r>
        <w:rPr>
          <w:sz w:val="28"/>
          <w:szCs w:val="28"/>
        </w:rPr>
        <w:t>Da  oltre un secolo i quartieri del centro storico ed antico della città sono interessati da un lento ma inesorabile processo di ristrutturazione teso ad affermare il</w:t>
      </w:r>
    </w:p>
    <w:p>
      <w:pPr>
        <w:pStyle w:val="Normal"/>
        <w:jc w:val="both"/>
        <w:rPr>
          <w:sz w:val="28"/>
          <w:szCs w:val="28"/>
        </w:rPr>
      </w:pPr>
      <w:r>
        <w:rPr>
          <w:sz w:val="28"/>
          <w:szCs w:val="28"/>
        </w:rPr>
        <w:t>principio che nel centro i proletari non devono risiederci: quartieri come Montecalvario, San Giuseppe Porto, Avvocata, Pendino, San Lorenzo, Stella, San Carlo Arena  un tempo erano abitati dai proletari mentre oggi la popolazione residente si è dimezzata di oltre il  100% ( censimento Istat sulla popolazione anni</w:t>
      </w:r>
    </w:p>
    <w:p>
      <w:pPr>
        <w:pStyle w:val="Normal"/>
        <w:jc w:val="both"/>
        <w:rPr>
          <w:sz w:val="28"/>
          <w:szCs w:val="28"/>
        </w:rPr>
      </w:pPr>
      <w:r>
        <w:rPr>
          <w:sz w:val="28"/>
          <w:szCs w:val="28"/>
        </w:rPr>
        <w:t>di riferimento 1971 –1991 - 2001  ).</w:t>
      </w:r>
    </w:p>
    <w:p>
      <w:pPr>
        <w:pStyle w:val="Normal"/>
        <w:jc w:val="both"/>
        <w:rPr>
          <w:sz w:val="28"/>
          <w:szCs w:val="28"/>
        </w:rPr>
      </w:pPr>
      <w:r>
        <w:rPr>
          <w:sz w:val="28"/>
          <w:szCs w:val="28"/>
        </w:rPr>
        <w:t>L' attuale Via Nuova Marina e Via Cristoforo Colombo un tempo ospitava le case</w:t>
      </w:r>
    </w:p>
    <w:p>
      <w:pPr>
        <w:pStyle w:val="Normal"/>
        <w:jc w:val="both"/>
        <w:rPr>
          <w:sz w:val="28"/>
          <w:szCs w:val="28"/>
        </w:rPr>
      </w:pPr>
      <w:r>
        <w:rPr>
          <w:sz w:val="28"/>
          <w:szCs w:val="28"/>
        </w:rPr>
        <w:t>e/o baracche  dei pescatori: oggi al loro posto ci troviamo le banche e gli uffici.</w:t>
      </w:r>
    </w:p>
    <w:p>
      <w:pPr>
        <w:pStyle w:val="Normal"/>
        <w:jc w:val="both"/>
        <w:rPr>
          <w:sz w:val="28"/>
          <w:szCs w:val="28"/>
        </w:rPr>
      </w:pPr>
      <w:r>
        <w:rPr>
          <w:sz w:val="28"/>
          <w:szCs w:val="28"/>
        </w:rPr>
        <w:t>I quartieri spagnoli ( Monte Calvario) arrivavano fino all’ attuale Piazza Matteotti e Via A. Diaz e Girolamo San Felice. Il colera che colpì Napoli alla fine del</w:t>
      </w:r>
    </w:p>
    <w:p>
      <w:pPr>
        <w:pStyle w:val="Normal"/>
        <w:jc w:val="both"/>
        <w:rPr>
          <w:sz w:val="28"/>
          <w:szCs w:val="28"/>
        </w:rPr>
      </w:pPr>
      <w:r>
        <w:rPr>
          <w:sz w:val="28"/>
          <w:szCs w:val="28"/>
        </w:rPr>
        <w:t>secolo scorso diede l' occasione ai ceti dominanti di avviare un processo cosiddetto di bonifica del territorio urbano che prevedeva l' abbattimento di una parte consistente dei quartieri spagnoli e precisamente quelli  che abbiamo appena citati. Ci penserà</w:t>
      </w:r>
    </w:p>
    <w:p>
      <w:pPr>
        <w:pStyle w:val="Normal"/>
        <w:jc w:val="both"/>
        <w:rPr>
          <w:sz w:val="28"/>
          <w:szCs w:val="28"/>
        </w:rPr>
      </w:pPr>
      <w:r>
        <w:rPr>
          <w:sz w:val="28"/>
          <w:szCs w:val="28"/>
        </w:rPr>
        <w:t>successivamente il fascismo alla fine degli anni venti a costruire al posto delle</w:t>
      </w:r>
    </w:p>
    <w:p>
      <w:pPr>
        <w:pStyle w:val="Normal"/>
        <w:jc w:val="both"/>
        <w:rPr>
          <w:sz w:val="28"/>
          <w:szCs w:val="28"/>
        </w:rPr>
      </w:pPr>
      <w:r>
        <w:rPr>
          <w:sz w:val="28"/>
          <w:szCs w:val="28"/>
        </w:rPr>
        <w:t>abitazioni abbattute edifici quali la posta centrale, la Questura, l ’Inail, l’Intendenza di  Finanza. ecc etc. Al posto delle case dei pescatori e dei proletari nacquero uffici pubblici e la stessa società per il Risanamento di Napoli costruì con l’aiuto dello Stato  civili abitazioni non nello stesso posto delle case abbattute ma lungo Corso Umberto ,all’ Arenaccia o Corso Garibaldi .Successivamente i proletari espulsi dal centro antico della città vennero alloggiati  nella  periferia nord, est ed ovest  della città ( ad esempio nacquero  come funghi immensi rioni popolari quali il Rione Berlingieri, Amicizia, Ises, Monte Rosa, Don Guanella, De Gasperi, Lauro e successivamente con i fondi della legge 167 il quartiere Scampia che attualmente ospita  più di 40.000  abitanti) .Il terremoto degli anni 80 ha indubbiamente accelerato questa dinamica/processo: nella città di Napoli e nella sua provincia sono arrivati un fiume di denaro pubblico che ha permesso la costruzione di oltre 12.000 alloggi in periferia e di oltre trentamila nella sua provincia. Nessun alloggio è stato costruito  e/o acquistato nel centro storico. Ad abitarci, nei nuovi ghetti della ricostruzione nella periferia della città o nella sua sterminata provincia, come al solito ci vanno ..i proletari provenienti dal centro antico. Non a caso lo stesso Centro Direzionale ,ubicato nel quartiere di Poggioreale,in questa fase ha avuto una accelerazione  impensabile  fino  a poco tempo fa. La rivoluzione urbanistica della città,con un ridisegno della stessa in senso funzionale agli interessi del capitale, non è ancora completa: c’è  infatti ancora da mettere mano a ciò che resta dei quartieri spagnoli. I progetti  di recupero ( i saccheggi delle aree abitate le chiamano così ) di quell’ area non mancano: brillanti idee a tal proposito le avevano nel</w:t>
      </w:r>
    </w:p>
    <w:p>
      <w:pPr>
        <w:pStyle w:val="Normal"/>
        <w:jc w:val="both"/>
        <w:rPr>
          <w:sz w:val="28"/>
          <w:szCs w:val="28"/>
        </w:rPr>
      </w:pPr>
      <w:r>
        <w:rPr>
          <w:sz w:val="28"/>
          <w:szCs w:val="28"/>
        </w:rPr>
        <w:t>passato Cirino Pomicino  con il suo progetto denominato  NeoNapoli ( progetto che prevedeva un abbattimento totale dei quartieri spagnoli e la nascita di un nuovo quartiere residenziale  che dal Corso Vittorio Emanuele toccava il Vomero e scendeva fino a Piazza Municipio ) e li  ha anche Bassolino.</w:t>
      </w:r>
    </w:p>
    <w:p>
      <w:pPr>
        <w:pStyle w:val="Normal"/>
        <w:jc w:val="both"/>
        <w:rPr>
          <w:sz w:val="28"/>
          <w:szCs w:val="28"/>
        </w:rPr>
      </w:pPr>
      <w:r>
        <w:rPr>
          <w:sz w:val="28"/>
          <w:szCs w:val="28"/>
        </w:rPr>
        <w:t>Il  programma  Urban sponsorizzato da Bassolino con i relativi finanziamenti viene per il momento discusso solo dai soliti noti professionisti che girono intorno agli studi architettonici prestigiosi legati mani e piedi al nuovo ceto politico dominante. Altri e più impellenti interessi vedono impegnati in questa fase l'attuale ceto politico dominante: si discute e si decide sui destini della ex area siderurgica di Bagnoli e sui destini della ex area  industriale. I piani particolareggiati e le varianti al piano regolatore in questa fase riguardano solo ed esclusivamente queste aree: per il centro storico della città recentemente sono stati utilizzati trecento miliardi previsti dall'accordo di programma tra Ministero dei Lavori Pubblici e Comune di Napoli. Miliardi che nei fatti sono stati utilizzati non per recuperare immobili di particolare pregio urbanistico e/o storico ma per fare un regalo ai proprietari i quali ultimi utilizzando  i soldi pubblici hanno fatto le necessarie ristrutturazioni degli immobili facendoli mantenere il loro carattere di immobili di pregio. Per fare un esempio</w:t>
      </w:r>
    </w:p>
    <w:p>
      <w:pPr>
        <w:pStyle w:val="Normal"/>
        <w:jc w:val="both"/>
        <w:rPr>
          <w:sz w:val="28"/>
          <w:szCs w:val="28"/>
        </w:rPr>
      </w:pPr>
      <w:r>
        <w:rPr>
          <w:sz w:val="28"/>
          <w:szCs w:val="28"/>
        </w:rPr>
        <w:t>concreto il Comune di Napoli con questi soldi a Monte Calvario non e riuscito</w:t>
      </w:r>
    </w:p>
    <w:p>
      <w:pPr>
        <w:pStyle w:val="Normal"/>
        <w:jc w:val="both"/>
        <w:rPr>
          <w:sz w:val="28"/>
          <w:szCs w:val="28"/>
        </w:rPr>
      </w:pPr>
      <w:r>
        <w:rPr>
          <w:sz w:val="28"/>
          <w:szCs w:val="28"/>
        </w:rPr>
        <w:t>a portare a termine  l’ eroica impresa  di recuperare otto stabili che in piena epoca del dopo terremoto il movimento di lotta per il diritto alla casa era riuscito a far requisire ed acquisire al patrimonio immobiliare a disposizione del Comune di Napoli.</w:t>
      </w:r>
    </w:p>
    <w:p>
      <w:pPr>
        <w:pStyle w:val="Normal"/>
        <w:jc w:val="both"/>
        <w:rPr>
          <w:sz w:val="28"/>
          <w:szCs w:val="28"/>
        </w:rPr>
      </w:pPr>
      <w:r>
        <w:rPr>
          <w:sz w:val="28"/>
          <w:szCs w:val="28"/>
        </w:rPr>
        <w:t>Recentemente il Centro storico della città di Napoli è stato dichiarato “ patrimonio</w:t>
      </w:r>
    </w:p>
    <w:p>
      <w:pPr>
        <w:pStyle w:val="Normal"/>
        <w:jc w:val="both"/>
        <w:rPr>
          <w:sz w:val="28"/>
          <w:szCs w:val="28"/>
        </w:rPr>
      </w:pPr>
      <w:r>
        <w:rPr>
          <w:sz w:val="28"/>
          <w:szCs w:val="28"/>
        </w:rPr>
        <w:t>dell' umanità ” da parte dell’ Unesco: simile riconoscimento non ha determinato una</w:t>
      </w:r>
    </w:p>
    <w:p>
      <w:pPr>
        <w:pStyle w:val="Normal"/>
        <w:jc w:val="both"/>
        <w:rPr>
          <w:sz w:val="28"/>
          <w:szCs w:val="28"/>
        </w:rPr>
      </w:pPr>
      <w:r>
        <w:rPr>
          <w:sz w:val="28"/>
          <w:szCs w:val="28"/>
        </w:rPr>
        <w:t>inversi one di  tendenza in merito al progetto di  liberare " tutto il centro antico</w:t>
      </w:r>
    </w:p>
    <w:p>
      <w:pPr>
        <w:pStyle w:val="Normal"/>
        <w:jc w:val="both"/>
        <w:rPr>
          <w:sz w:val="28"/>
          <w:szCs w:val="28"/>
        </w:rPr>
      </w:pPr>
      <w:r>
        <w:rPr>
          <w:sz w:val="28"/>
          <w:szCs w:val="28"/>
        </w:rPr>
        <w:t>dalla presenza dei proletari. Il progetto utopico di cancellare la memoria e la presenza</w:t>
      </w:r>
    </w:p>
    <w:p>
      <w:pPr>
        <w:pStyle w:val="Normal"/>
        <w:jc w:val="both"/>
        <w:rPr>
          <w:sz w:val="28"/>
          <w:szCs w:val="28"/>
        </w:rPr>
      </w:pPr>
      <w:r>
        <w:rPr>
          <w:sz w:val="28"/>
          <w:szCs w:val="28"/>
        </w:rPr>
        <w:t>storica e fisica  del proletariato napoletano nel centro storico ed antico della città va avanti nonostante che da oltre dieci anni questa città viene  governata dal centro sinistra Questo a dimostrazione che gli interessi in gioco da difendere sono gli stessi al di la se a  governare la città ci sia una Amministrazione di destra, di Centro o dell'Ulivo. Gli interessi economici da difendere e da tutelare sono sempre e comunque quelli dell’ attuale classe dominante i quali con sempre maggiore forza ci stanno dimostrando che non viviamo in una società cosiddetta interclassista che si fa carico di tutelare gli interessi di tutti i ceti sociali ma che al contrario secondo loro gli unici interessi legittimi da rappresentare e tutelare  sono solo ed esclusivamente</w:t>
      </w:r>
    </w:p>
    <w:p>
      <w:pPr>
        <w:pStyle w:val="Normal"/>
        <w:jc w:val="both"/>
        <w:rPr>
          <w:sz w:val="28"/>
          <w:szCs w:val="28"/>
        </w:rPr>
      </w:pPr>
      <w:r>
        <w:rPr>
          <w:sz w:val="28"/>
          <w:szCs w:val="28"/>
        </w:rPr>
        <w:t>quelli della rendita finanziaria e parassita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RESISTENZA DEI PROLETARI: DUE ESPERIENZE DI LOTTA MESSE A</w:t>
      </w:r>
    </w:p>
    <w:p>
      <w:pPr>
        <w:pStyle w:val="Normal"/>
        <w:jc w:val="both"/>
        <w:rPr>
          <w:sz w:val="28"/>
          <w:szCs w:val="28"/>
        </w:rPr>
      </w:pPr>
      <w:r>
        <w:rPr>
          <w:sz w:val="28"/>
          <w:szCs w:val="28"/>
        </w:rPr>
        <w:t>CONFRONTO.</w:t>
      </w:r>
    </w:p>
    <w:p>
      <w:pPr>
        <w:pStyle w:val="Normal"/>
        <w:jc w:val="both"/>
        <w:rPr>
          <w:sz w:val="28"/>
          <w:szCs w:val="28"/>
        </w:rPr>
      </w:pPr>
      <w:r>
        <w:rPr>
          <w:sz w:val="28"/>
          <w:szCs w:val="28"/>
        </w:rPr>
      </w:r>
    </w:p>
    <w:p>
      <w:pPr>
        <w:pStyle w:val="Normal"/>
        <w:jc w:val="both"/>
        <w:rPr>
          <w:sz w:val="28"/>
          <w:szCs w:val="28"/>
        </w:rPr>
      </w:pPr>
      <w:r>
        <w:rPr>
          <w:sz w:val="28"/>
          <w:szCs w:val="28"/>
        </w:rPr>
        <w:t>Contro le espulsioni e le deportazioni da sempre i proletari hanno lottato e si</w:t>
      </w:r>
    </w:p>
    <w:p>
      <w:pPr>
        <w:pStyle w:val="Normal"/>
        <w:jc w:val="both"/>
        <w:rPr>
          <w:sz w:val="28"/>
          <w:szCs w:val="28"/>
        </w:rPr>
      </w:pPr>
      <w:r>
        <w:rPr>
          <w:sz w:val="28"/>
          <w:szCs w:val="28"/>
        </w:rPr>
        <w:t>I sono organizzati: lo hanno fatto i pescatori e i baraccati di Via Marina che non</w:t>
      </w:r>
    </w:p>
    <w:p>
      <w:pPr>
        <w:pStyle w:val="Normal"/>
        <w:jc w:val="both"/>
        <w:rPr>
          <w:sz w:val="28"/>
          <w:szCs w:val="28"/>
        </w:rPr>
      </w:pPr>
      <w:r>
        <w:rPr>
          <w:sz w:val="28"/>
          <w:szCs w:val="28"/>
        </w:rPr>
        <w:t>volevano cento anni fa lasciare i loro tuguri devastati dall’epidemia colerica e lo hanno fatto i proletari di Monte Calvario prima e dopo il terremoto degli anni 80. La lotta ha sempre prodotto forme minime di auto organizzazione di massa: non sempre, però, quando le lotte rifluiscono l' organizzazione di massa è riuscita , in un’altra fase o congiuntura, a riprendere nuove lotte in forma più avanzate di quelle precedenti. Un esempio illuminante: nel dopo terremoto nacque a Monte Calvario ( Quartieri Spagnoli ) il Comitato di Lotta contro la deportazione e l’ espulsione dei proletari dal centro storico. Questo Comitato ebbe la capacità di suscitare un dibattito pubblico e di massa fortissimo su questi temi e di organizzare momenti di lotta molto significativi: ci si fece carico di censire tutti gli alloggi vuoti esistenti nel centro storico di Napoli e di chiedere al Comune di requisirli .Grazie alla mobilitazione di massa migliaia di alloggi vuoti vennero requisiti ma dopo pochi anni quelli stessi alloggi furono restituiti dal Comune ai legittimi proprietari, naturalmente con il costo aggiuntivo del pagamento di t ut te  le  spese legali e processuali.</w:t>
      </w:r>
    </w:p>
    <w:p>
      <w:pPr>
        <w:pStyle w:val="Normal"/>
        <w:jc w:val="both"/>
        <w:rPr>
          <w:sz w:val="28"/>
          <w:szCs w:val="28"/>
        </w:rPr>
      </w:pPr>
      <w:r>
        <w:rPr>
          <w:sz w:val="28"/>
          <w:szCs w:val="28"/>
        </w:rPr>
        <w:t>I1 Comitato di lotta di Monte Calvario non esplose per le sue contraddizioni interne o per mancanza di iniziativa: esplose successivamente  per intervento diretto del Partito</w:t>
      </w:r>
    </w:p>
    <w:p>
      <w:pPr>
        <w:pStyle w:val="Normal"/>
        <w:jc w:val="both"/>
        <w:rPr>
          <w:sz w:val="28"/>
          <w:szCs w:val="28"/>
        </w:rPr>
      </w:pPr>
      <w:r>
        <w:rPr>
          <w:sz w:val="28"/>
          <w:szCs w:val="28"/>
        </w:rPr>
        <w:t>Guerriglia  che non solo fece sue queste rivendicazioni ma ne fece diventare il suo   cavallo di battaglia. Il livello di scontro innalzato da questo soggetto politico era troppo alto per essere sostenuto da un movimento di massa che chiedeva alle  Istituzioni di farsi carico del rispetto delle leggi e di requisire in primis tutte le case sfitte e vuote esistenti in città.</w:t>
      </w:r>
    </w:p>
    <w:p>
      <w:pPr>
        <w:pStyle w:val="Normal"/>
        <w:jc w:val="both"/>
        <w:rPr>
          <w:sz w:val="28"/>
          <w:szCs w:val="28"/>
        </w:rPr>
      </w:pPr>
      <w:r>
        <w:rPr>
          <w:sz w:val="28"/>
          <w:szCs w:val="28"/>
        </w:rPr>
        <w:t>L'iniziativa del Parti t o Guerriglia ebbe il grande merito di scatenare una furiosa</w:t>
      </w:r>
    </w:p>
    <w:p>
      <w:pPr>
        <w:pStyle w:val="Normal"/>
        <w:jc w:val="both"/>
        <w:rPr>
          <w:sz w:val="28"/>
          <w:szCs w:val="28"/>
        </w:rPr>
      </w:pPr>
      <w:r>
        <w:rPr>
          <w:sz w:val="28"/>
          <w:szCs w:val="28"/>
        </w:rPr>
        <w:t>campagna di repressione e di criminalizzazione contro il  movimento di massa e il risultato finale fu la scomparsa del Comitato e la sconfitta del movimento di lotta contro la deportazione e la acquisizione  degli alloggi sfitti e vuoti.</w:t>
      </w:r>
    </w:p>
    <w:p>
      <w:pPr>
        <w:pStyle w:val="Normal"/>
        <w:jc w:val="both"/>
        <w:rPr>
          <w:sz w:val="28"/>
          <w:szCs w:val="28"/>
        </w:rPr>
      </w:pPr>
      <w:r>
        <w:rPr>
          <w:sz w:val="28"/>
          <w:szCs w:val="28"/>
        </w:rPr>
        <w:t>I n periferia - Scampia  Ponticelli e  Soccavo -il Coordinamento di lotta per il</w:t>
      </w:r>
    </w:p>
    <w:p>
      <w:pPr>
        <w:pStyle w:val="Normal"/>
        <w:jc w:val="both"/>
        <w:rPr>
          <w:sz w:val="28"/>
          <w:szCs w:val="28"/>
        </w:rPr>
      </w:pPr>
      <w:r>
        <w:rPr>
          <w:sz w:val="28"/>
          <w:szCs w:val="28"/>
        </w:rPr>
        <w:t>di ritto alla casa scelse una strada diversa che venne sintetizzata nello slogan “ e</w:t>
      </w:r>
    </w:p>
    <w:p>
      <w:pPr>
        <w:pStyle w:val="Normal"/>
        <w:jc w:val="both"/>
        <w:rPr>
          <w:sz w:val="28"/>
          <w:szCs w:val="28"/>
        </w:rPr>
      </w:pPr>
      <w:r>
        <w:rPr>
          <w:sz w:val="28"/>
          <w:szCs w:val="28"/>
        </w:rPr>
        <w:t>ora  terremoto di classe” con l' indicazione di occupare e di difendere tutte</w:t>
      </w:r>
    </w:p>
    <w:p>
      <w:pPr>
        <w:pStyle w:val="Normal"/>
        <w:jc w:val="both"/>
        <w:rPr>
          <w:sz w:val="28"/>
          <w:szCs w:val="28"/>
        </w:rPr>
      </w:pPr>
      <w:r>
        <w:rPr>
          <w:sz w:val="28"/>
          <w:szCs w:val="28"/>
        </w:rPr>
        <w:t>le case vuote e sfitte esistenti in tutta Napoli. Furono occupati migliaia e migliaia</w:t>
      </w:r>
    </w:p>
    <w:p>
      <w:pPr>
        <w:pStyle w:val="Normal"/>
        <w:jc w:val="both"/>
        <w:rPr>
          <w:sz w:val="28"/>
          <w:szCs w:val="28"/>
        </w:rPr>
      </w:pPr>
      <w:r>
        <w:rPr>
          <w:sz w:val="28"/>
          <w:szCs w:val="28"/>
        </w:rPr>
        <w:t>di alloggi di proprietà pubblica e privata e tutte le occupazioni furono difese con</w:t>
      </w:r>
    </w:p>
    <w:p>
      <w:pPr>
        <w:pStyle w:val="Normal"/>
        <w:jc w:val="both"/>
        <w:rPr>
          <w:sz w:val="28"/>
          <w:szCs w:val="28"/>
        </w:rPr>
      </w:pPr>
      <w:r>
        <w:rPr>
          <w:sz w:val="28"/>
          <w:szCs w:val="28"/>
        </w:rPr>
        <w:t>il sangue agli occhi .Alcune di quelle lotte ne hanno poi riprodotte, nel corso degli</w:t>
      </w:r>
    </w:p>
    <w:p>
      <w:pPr>
        <w:pStyle w:val="Normal"/>
        <w:jc w:val="both"/>
        <w:rPr>
          <w:sz w:val="28"/>
          <w:szCs w:val="28"/>
        </w:rPr>
      </w:pPr>
      <w:r>
        <w:rPr>
          <w:sz w:val="28"/>
          <w:szCs w:val="28"/>
        </w:rPr>
        <w:t>anni delle altre. Vogliamo ricordare quelle del coordinamento di lotta degli abitanti delle Vele che dopo una lotta che è durata più di dieci anni hanno raggiunto</w:t>
      </w:r>
    </w:p>
    <w:p>
      <w:pPr>
        <w:pStyle w:val="Normal"/>
        <w:jc w:val="both"/>
        <w:rPr>
          <w:sz w:val="28"/>
          <w:szCs w:val="28"/>
        </w:rPr>
      </w:pPr>
      <w:r>
        <w:rPr>
          <w:sz w:val="28"/>
          <w:szCs w:val="28"/>
        </w:rPr>
        <w:t>lo scopo di fare abbattere le Vele e al loro posto far costruire più di 1200 alloggi</w:t>
      </w:r>
    </w:p>
    <w:p>
      <w:pPr>
        <w:pStyle w:val="Normal"/>
        <w:jc w:val="both"/>
        <w:rPr>
          <w:sz w:val="28"/>
          <w:szCs w:val="28"/>
        </w:rPr>
      </w:pPr>
      <w:r>
        <w:rPr>
          <w:sz w:val="28"/>
          <w:szCs w:val="28"/>
        </w:rPr>
        <w:t>di edilizia residenziale pubblica.</w:t>
      </w:r>
    </w:p>
    <w:p>
      <w:pPr>
        <w:pStyle w:val="Normal"/>
        <w:jc w:val="both"/>
        <w:rPr>
          <w:sz w:val="28"/>
          <w:szCs w:val="28"/>
        </w:rPr>
      </w:pPr>
      <w:r>
        <w:rPr>
          <w:sz w:val="28"/>
          <w:szCs w:val="28"/>
        </w:rPr>
        <w:t>Lo stesso risultato lo hanno portato a casa gli inquilini del vecchio Rione Santo  Alfonso dei Liquori. Una nuova qualità della lotta impone alle Istituzioni cittadine di</w:t>
      </w:r>
    </w:p>
    <w:p>
      <w:pPr>
        <w:pStyle w:val="Normal"/>
        <w:jc w:val="both"/>
        <w:rPr>
          <w:sz w:val="28"/>
          <w:szCs w:val="28"/>
        </w:rPr>
      </w:pPr>
      <w:r>
        <w:rPr>
          <w:sz w:val="28"/>
          <w:szCs w:val="28"/>
        </w:rPr>
        <w:t xml:space="preserve">" abbattere il brutto  e  l’ in vivibile   e al loro posto  costruire e  riqualificare queste aree senza dovere deportare i proletari dai loro quartieri di origine. La stessa qualità di lotta ha visto protagonisti gli occupanti dei campi bipiani di Barra, Miano, Ponticelli e Secondigliano ( oltre 700 nuclei familiari ) che hanno costretto, dopo anni di dura lotta e mobilitazione, l' Amministrazione Comunale di Napoli a comprare oltre 700 alloggi in località vicino ai quartieri di origine di questi occupanti. E' necessario altresì segnalare l' attuale lotta dei proletari di Bagnoli che non intendono assecondare le pretese affaristiche dei proprietari che sull’onda della nuova Bagnoli  (che di qui  a poco tempo dovrà nascere) hanno aumentato i fitti degli alloggi portandoli a prezzi di mercato. Va altresì rammentata la resistenza sociale degli inquilini del Risanamento ( oltre 15.000 utenti) residenti tutti nel centro storico della ci t t à in lotta  contro la legge sui  patti in deroga proposti dalla società e che vedono </w:t>
      </w:r>
    </w:p>
    <w:p>
      <w:pPr>
        <w:pStyle w:val="Normal"/>
        <w:jc w:val="both"/>
        <w:rPr>
          <w:sz w:val="28"/>
          <w:szCs w:val="28"/>
        </w:rPr>
      </w:pPr>
      <w:r>
        <w:rPr>
          <w:sz w:val="28"/>
          <w:szCs w:val="28"/>
        </w:rPr>
        <w:t xml:space="preserve"> </w:t>
      </w:r>
      <w:r>
        <w:rPr>
          <w:sz w:val="28"/>
          <w:szCs w:val="28"/>
        </w:rPr>
        <w:t>aumentare  i fitti di oltre il 100% di quando pagano attualmente .</w:t>
      </w:r>
    </w:p>
    <w:p>
      <w:pPr>
        <w:pStyle w:val="Normal"/>
        <w:jc w:val="both"/>
        <w:rPr>
          <w:sz w:val="28"/>
          <w:szCs w:val="28"/>
        </w:rPr>
      </w:pPr>
      <w:r>
        <w:rPr>
          <w:sz w:val="28"/>
          <w:szCs w:val="28"/>
        </w:rPr>
      </w:r>
    </w:p>
    <w:p>
      <w:pPr>
        <w:pStyle w:val="Normal"/>
        <w:jc w:val="both"/>
        <w:rPr>
          <w:sz w:val="28"/>
          <w:szCs w:val="28"/>
        </w:rPr>
      </w:pPr>
      <w:r>
        <w:rPr>
          <w:sz w:val="28"/>
          <w:szCs w:val="28"/>
        </w:rPr>
        <w:t>SULLE  FORME  DI  LOTTA :</w:t>
      </w:r>
    </w:p>
    <w:p>
      <w:pPr>
        <w:pStyle w:val="Normal"/>
        <w:jc w:val="both"/>
        <w:rPr>
          <w:sz w:val="28"/>
          <w:szCs w:val="28"/>
        </w:rPr>
      </w:pPr>
      <w:r>
        <w:rPr>
          <w:sz w:val="28"/>
          <w:szCs w:val="28"/>
        </w:rPr>
      </w:r>
    </w:p>
    <w:p>
      <w:pPr>
        <w:pStyle w:val="Normal"/>
        <w:jc w:val="both"/>
        <w:rPr>
          <w:sz w:val="28"/>
          <w:szCs w:val="28"/>
        </w:rPr>
      </w:pPr>
      <w:r>
        <w:rPr>
          <w:sz w:val="28"/>
          <w:szCs w:val="28"/>
        </w:rPr>
        <w:t>Come abbiamo avuto modo di spiegare in precedenza, le forme di lotta e di organizzazione che di volta in volta i proletari si sono dati per affermare il loro diritto</w:t>
      </w:r>
    </w:p>
    <w:p>
      <w:pPr>
        <w:pStyle w:val="Normal"/>
        <w:jc w:val="both"/>
        <w:rPr>
          <w:sz w:val="28"/>
          <w:szCs w:val="28"/>
        </w:rPr>
      </w:pPr>
      <w:r>
        <w:rPr>
          <w:sz w:val="28"/>
          <w:szCs w:val="28"/>
        </w:rPr>
        <w:t>alla casa e alla dignità sono state legali e illegali contemporaneamente .</w:t>
      </w:r>
    </w:p>
    <w:p>
      <w:pPr>
        <w:pStyle w:val="Normal"/>
        <w:jc w:val="both"/>
        <w:rPr>
          <w:sz w:val="28"/>
          <w:szCs w:val="28"/>
        </w:rPr>
      </w:pPr>
      <w:r>
        <w:rPr>
          <w:sz w:val="28"/>
          <w:szCs w:val="28"/>
        </w:rPr>
        <w:t>Si occupavano e si occupano attualmente le case vuote e sfitte e si lottava e si lotta per non essere sgomberati: contro le deportazioni e le espulsioni dal centro storico si sviluppava e si organizzava il movimento di lotta per le requisizioni e l'acquisizione al patrimonio pubblico di tutte le case vuote e sfitte. Contro il degrado, l'abbandono, l'esclusione, l’emarginazione  che si vive nei quartieri popolari di Napoli organizzammo ed organizziamo i centri sociali auto gestiti e i movimenti di lotta per il  Lavoro, il Salario Garantito e il Diritto alla Casa.</w:t>
      </w:r>
    </w:p>
    <w:p>
      <w:pPr>
        <w:pStyle w:val="Normal"/>
        <w:jc w:val="both"/>
        <w:rPr>
          <w:sz w:val="28"/>
          <w:szCs w:val="28"/>
        </w:rPr>
      </w:pPr>
      <w:r>
        <w:rPr>
          <w:sz w:val="28"/>
          <w:szCs w:val="28"/>
        </w:rPr>
        <w:t xml:space="preserve"> </w:t>
      </w:r>
      <w:r>
        <w:rPr>
          <w:sz w:val="28"/>
          <w:szCs w:val="28"/>
        </w:rPr>
        <w:t>Non sempre ci si è riusciti a costruire un movimento di massa che è riuscito a coinvolgere  nelle sue lotte le Istituzioni Cittadine, anzi possiamo affermare che in particolari situazioni queste ultime o sono state assente o sono state controparte.</w:t>
      </w:r>
    </w:p>
    <w:p>
      <w:pPr>
        <w:pStyle w:val="Normal"/>
        <w:jc w:val="both"/>
        <w:rPr>
          <w:sz w:val="28"/>
          <w:szCs w:val="28"/>
        </w:rPr>
      </w:pPr>
      <w:r>
        <w:rPr>
          <w:sz w:val="28"/>
          <w:szCs w:val="28"/>
        </w:rPr>
        <w:t xml:space="preserve"> </w:t>
      </w:r>
      <w:r>
        <w:rPr>
          <w:sz w:val="28"/>
          <w:szCs w:val="28"/>
        </w:rPr>
        <w:t>Le lotte fatte dal. proletariato marginale di Napoli hanno, in determinate fasi  creato momenti di fortissime  tensioni e conflitti sociali che sono esplosi  in maniera violenta  mettendo in serio pericolo lo stesso ordine pubblico.</w:t>
      </w:r>
    </w:p>
    <w:p>
      <w:pPr>
        <w:pStyle w:val="Normal"/>
        <w:jc w:val="both"/>
        <w:rPr>
          <w:sz w:val="28"/>
          <w:szCs w:val="28"/>
        </w:rPr>
      </w:pPr>
      <w:r>
        <w:rPr>
          <w:sz w:val="28"/>
          <w:szCs w:val="28"/>
        </w:rPr>
        <w:t xml:space="preserve"> </w:t>
      </w:r>
      <w:r>
        <w:rPr>
          <w:sz w:val="28"/>
          <w:szCs w:val="28"/>
        </w:rPr>
        <w:t>Di  tutto ciò che l e lotte hanno prodotto  è  buon uso conservare le cose buone e fare tesoro delle sconfitte e degli errori commessi.</w:t>
      </w:r>
    </w:p>
    <w:p>
      <w:pPr>
        <w:pStyle w:val="Normal"/>
        <w:jc w:val="both"/>
        <w:rPr>
          <w:sz w:val="28"/>
          <w:szCs w:val="28"/>
        </w:rPr>
      </w:pPr>
      <w:r>
        <w:rPr>
          <w:sz w:val="28"/>
          <w:szCs w:val="28"/>
        </w:rPr>
        <w:t xml:space="preserve">La nostra metropoli , al pari di tutte le metropoli imperialiste, è attraversata da molteplici conflitti e contraddizioni: governare i conflitti e le tensioni sociali in modo </w:t>
      </w:r>
    </w:p>
    <w:p>
      <w:pPr>
        <w:pStyle w:val="Normal"/>
        <w:jc w:val="both"/>
        <w:rPr>
          <w:sz w:val="28"/>
          <w:szCs w:val="28"/>
        </w:rPr>
      </w:pPr>
      <w:r>
        <w:rPr>
          <w:sz w:val="28"/>
          <w:szCs w:val="28"/>
        </w:rPr>
        <w:t>indolore  è da sempre il sogno e la speranza della classe dominante che a tal proposito in situazioni storiche particolari  alterna  politiche liberiste a politiche  keynesiane.</w:t>
      </w:r>
    </w:p>
    <w:p>
      <w:pPr>
        <w:pStyle w:val="Normal"/>
        <w:jc w:val="both"/>
        <w:rPr>
          <w:sz w:val="28"/>
          <w:szCs w:val="28"/>
        </w:rPr>
      </w:pPr>
      <w:r>
        <w:rPr>
          <w:sz w:val="28"/>
          <w:szCs w:val="28"/>
        </w:rPr>
        <w:t>L' andamento delle crisi periodiche che sconvolgono il modo di produzione capitalistico rendano in particolari congiunture impossibile dare risposte ai crescenti</w:t>
      </w:r>
    </w:p>
    <w:p>
      <w:pPr>
        <w:pStyle w:val="Normal"/>
        <w:jc w:val="both"/>
        <w:rPr>
          <w:sz w:val="28"/>
          <w:szCs w:val="28"/>
        </w:rPr>
      </w:pPr>
      <w:r>
        <w:rPr>
          <w:sz w:val="28"/>
          <w:szCs w:val="28"/>
        </w:rPr>
        <w:t>bisogni delle masse popolari e questa dinamica crisi economica -crisi sociale -</w:t>
      </w:r>
    </w:p>
    <w:p>
      <w:pPr>
        <w:pStyle w:val="Normal"/>
        <w:jc w:val="both"/>
        <w:rPr>
          <w:sz w:val="28"/>
          <w:szCs w:val="28"/>
        </w:rPr>
      </w:pPr>
      <w:r>
        <w:rPr>
          <w:sz w:val="28"/>
          <w:szCs w:val="28"/>
        </w:rPr>
        <w:t>ci da la possibilità di rimettere in moto il processo di lotta e di auto organizzazione</w:t>
      </w:r>
    </w:p>
    <w:p>
      <w:pPr>
        <w:pStyle w:val="Normal"/>
        <w:jc w:val="both"/>
        <w:rPr>
          <w:sz w:val="28"/>
          <w:szCs w:val="28"/>
        </w:rPr>
      </w:pPr>
      <w:r>
        <w:rPr>
          <w:sz w:val="28"/>
          <w:szCs w:val="28"/>
        </w:rPr>
        <w:t>dei proletari. Un nuovo terreno di lotta contro la marginalità e l' esclusione sociale e il razzismo lo stiamo praticando in questo periodo costruendo un nuovo movimento per i1 diritto alla casa che vede coinvolti i lavoratori extracomunitari e i poveri ed abbandonati di ieri e di oggi.Lottiamo e ci organizziamo per costruire una società multi etnica e multi colore, aperta e accogliente: si lotta per costruire il Villaggio  dell' Utopia. Al posto del degrado e dell' abbandono che hanno segnato la vita e  l'esistenza dei proletari nei campi  bipiani  vogliamo costruire un luogo abitato, civile e socializzante. L' obiettivo e di coinvolgere nella costruzione e realizzazione di questo progetto tutti quelli che da sempre si muovano su questo terreno: associazioni di base e del volontariato, Istituzioni Cittadine e Internazionali ,Parrocchie e Comunità Cristiane di Base, Partiti e Organizzazioni Sindacali. Chissà se uniti e insieme sarà possibile fare e vincere una nuova battaglia per il diritto ad abitare dei nuovi poveri ed emarginati. Al posto degli attuali campi bipiani ( da abbattere e distruggere può nascere il Villaggio dell' Utop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CITTA' MULTIETNICA E MULTICOLORE: TOLLERANTE. APERTA e OSPITALE.</w:t>
      </w:r>
    </w:p>
    <w:p>
      <w:pPr>
        <w:pStyle w:val="Normal"/>
        <w:jc w:val="both"/>
        <w:rPr>
          <w:sz w:val="28"/>
          <w:szCs w:val="28"/>
        </w:rPr>
      </w:pPr>
      <w:r>
        <w:rPr>
          <w:sz w:val="28"/>
          <w:szCs w:val="28"/>
        </w:rPr>
        <w:t>Nell' area a Nord di Napoli numerosi organismi di base e istituzionali stanno. da</w:t>
      </w:r>
    </w:p>
    <w:p>
      <w:pPr>
        <w:pStyle w:val="Normal"/>
        <w:jc w:val="both"/>
        <w:rPr>
          <w:sz w:val="28"/>
          <w:szCs w:val="28"/>
        </w:rPr>
      </w:pPr>
      <w:r>
        <w:rPr>
          <w:sz w:val="28"/>
          <w:szCs w:val="28"/>
        </w:rPr>
        <w:t>tempo discutendo di come organizzare e far nascere luoghi di accoglienza per cittadini extracomunitari rom e senza fissa dimora. Luoghi che non siano “ campi di</w:t>
      </w:r>
    </w:p>
    <w:p>
      <w:pPr>
        <w:pStyle w:val="Normal"/>
        <w:jc w:val="both"/>
        <w:rPr>
          <w:sz w:val="28"/>
          <w:szCs w:val="28"/>
        </w:rPr>
      </w:pPr>
      <w:r>
        <w:rPr>
          <w:sz w:val="28"/>
          <w:szCs w:val="28"/>
        </w:rPr>
        <w:t>concentramento o   ghetti  dove i razzisti e gli intolleranti di tutta la città possono  darsi appuntamento per sfogare le loro virtù e/o pregiudizi razziali o xenofobie.</w:t>
      </w:r>
    </w:p>
    <w:p>
      <w:pPr>
        <w:pStyle w:val="Normal"/>
        <w:jc w:val="both"/>
        <w:rPr>
          <w:sz w:val="28"/>
          <w:szCs w:val="28"/>
        </w:rPr>
      </w:pPr>
      <w:r>
        <w:rPr>
          <w:sz w:val="28"/>
          <w:szCs w:val="28"/>
        </w:rPr>
        <w:t>Al contrario pensiamo che questi luoghi devono diventare luoghi di socialità e di amicizia, di lavoro e di fratellanza. Non vogliamo costruire una esperienza che sia di</w:t>
      </w:r>
    </w:p>
    <w:p>
      <w:pPr>
        <w:pStyle w:val="Normal"/>
        <w:jc w:val="both"/>
        <w:rPr>
          <w:sz w:val="28"/>
          <w:szCs w:val="28"/>
        </w:rPr>
      </w:pPr>
      <w:r>
        <w:rPr>
          <w:sz w:val="28"/>
          <w:szCs w:val="28"/>
        </w:rPr>
        <w:t>cattivo esempio per la città ma al contrario vogliamo che di questa esperienza ci</w:t>
      </w:r>
    </w:p>
    <w:p>
      <w:pPr>
        <w:pStyle w:val="Normal"/>
        <w:jc w:val="both"/>
        <w:rPr>
          <w:sz w:val="28"/>
          <w:szCs w:val="28"/>
        </w:rPr>
      </w:pPr>
      <w:r>
        <w:rPr>
          <w:sz w:val="28"/>
          <w:szCs w:val="28"/>
        </w:rPr>
        <w:t xml:space="preserve"> </w:t>
      </w:r>
      <w:r>
        <w:rPr>
          <w:sz w:val="28"/>
          <w:szCs w:val="28"/>
        </w:rPr>
        <w:t>si vanti e la si valorizzi al massimo: pensiamo che questi spazi devono diventare</w:t>
      </w:r>
    </w:p>
    <w:p>
      <w:pPr>
        <w:pStyle w:val="Normal"/>
        <w:jc w:val="both"/>
        <w:rPr>
          <w:sz w:val="28"/>
          <w:szCs w:val="28"/>
        </w:rPr>
      </w:pPr>
      <w:r>
        <w:rPr>
          <w:sz w:val="28"/>
          <w:szCs w:val="28"/>
        </w:rPr>
        <w:t>i luoghi di incontro tra culture, linguaggi e tradizioni diverse: aree dove si faccia</w:t>
      </w:r>
    </w:p>
    <w:p>
      <w:pPr>
        <w:pStyle w:val="Normal"/>
        <w:jc w:val="both"/>
        <w:rPr>
          <w:sz w:val="28"/>
          <w:szCs w:val="28"/>
        </w:rPr>
      </w:pPr>
      <w:r>
        <w:rPr>
          <w:sz w:val="28"/>
          <w:szCs w:val="28"/>
        </w:rPr>
        <w:t>artigianato e lavori in cooperativa, aree dove c'e un intervento non solo dell'associazionismo di base ma anche e soprattutto delle massime Istituzioni Cittadine.</w:t>
      </w:r>
    </w:p>
    <w:p>
      <w:pPr>
        <w:pStyle w:val="Normal"/>
        <w:jc w:val="both"/>
        <w:rPr>
          <w:sz w:val="28"/>
          <w:szCs w:val="28"/>
        </w:rPr>
      </w:pPr>
      <w:r>
        <w:rPr>
          <w:sz w:val="28"/>
          <w:szCs w:val="28"/>
        </w:rPr>
        <w:t>Gli spazi da utilizzare ci sono e non sono spazi che tendono ad escludere o emarginare: il problema grosso da affrontare e da risolvere e quello riguardante il capitolo del finanzi amento del progetto e del coinvolgimento degli organismi internazionali che da sempre sono impegnati per il diritto all' abitare. Le idee comminano sulle gambe degli uomini: i sogni e le utopie possono diventare realtà se riusciamo a dare uno sbocco positivo ai nostri progetti. Gli organismi internazionali o governativi che si interessano del diritto ad abitare solitamente o sono assenti o non informati sulla realtà napoletana e gli interventi finanziari che propongono non sempre vanno nella direzione di dare una risposta al nuovo disagio abitativo. Il terreno di iniziativa e di confronto che proponiamo va in questa direzione, l' auspicio è che questo messaggio venga raccolto e messo in atto. Questa è la nostra speranza e intorno ad essa organizziamo il nostro agire soci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CARATTERI  DEL NOSTRO MOVIMENTO PER IL DIRITTO ALLA CASA !</w:t>
      </w:r>
    </w:p>
    <w:p>
      <w:pPr>
        <w:pStyle w:val="Normal"/>
        <w:jc w:val="both"/>
        <w:rPr>
          <w:sz w:val="28"/>
          <w:szCs w:val="28"/>
        </w:rPr>
      </w:pPr>
      <w:r>
        <w:rPr>
          <w:sz w:val="28"/>
          <w:szCs w:val="28"/>
        </w:rPr>
      </w:r>
    </w:p>
    <w:p>
      <w:pPr>
        <w:pStyle w:val="Normal"/>
        <w:jc w:val="both"/>
        <w:rPr>
          <w:sz w:val="28"/>
          <w:szCs w:val="28"/>
        </w:rPr>
      </w:pPr>
      <w:r>
        <w:rPr>
          <w:sz w:val="28"/>
          <w:szCs w:val="28"/>
        </w:rPr>
        <w:t>IL nostro è un movimento aperto. Aderiscono i comitati degli occupanti, di quartiere, le associazioni di base e i movimenti di lotta.</w:t>
      </w:r>
    </w:p>
    <w:p>
      <w:pPr>
        <w:pStyle w:val="Normal"/>
        <w:jc w:val="both"/>
        <w:rPr>
          <w:sz w:val="28"/>
          <w:szCs w:val="28"/>
        </w:rPr>
      </w:pPr>
      <w:r>
        <w:rPr>
          <w:sz w:val="28"/>
          <w:szCs w:val="28"/>
        </w:rPr>
        <w:t>Tutti insieme ed uniti siamo confluiti nell' Unione Inquilini dando vita alla Federazione  Provinciale di Napoli .</w:t>
      </w:r>
    </w:p>
    <w:p>
      <w:pPr>
        <w:pStyle w:val="Normal"/>
        <w:jc w:val="both"/>
        <w:rPr>
          <w:sz w:val="28"/>
          <w:szCs w:val="28"/>
        </w:rPr>
      </w:pPr>
      <w:r>
        <w:rPr>
          <w:sz w:val="28"/>
          <w:szCs w:val="28"/>
        </w:rPr>
        <w:t>Possiamo sintetizzare il nostro agire collettivo dentro le dinamiche dello scontro sociale esistente nella nostra metropoli in questo modo:LOTTARE UNITI ED INSIEME PER IL DIRITTO ALLA CASA, CONTRO IL DEGRADO DEI QUARTIERI POPOLARI, PER LA VIVIBILIT A  DEL TERRITORI O URBANO.</w:t>
      </w:r>
    </w:p>
    <w:p>
      <w:pPr>
        <w:pStyle w:val="Normal"/>
        <w:jc w:val="both"/>
        <w:rPr>
          <w:sz w:val="28"/>
          <w:szCs w:val="28"/>
        </w:rPr>
      </w:pPr>
      <w:r>
        <w:rPr>
          <w:sz w:val="28"/>
          <w:szCs w:val="28"/>
        </w:rPr>
        <w:t>Noi agiamo attraverso non solo lotte particolari ma anche iniziative generali.</w:t>
      </w:r>
    </w:p>
    <w:p>
      <w:pPr>
        <w:pStyle w:val="Normal"/>
        <w:jc w:val="both"/>
        <w:rPr>
          <w:sz w:val="28"/>
          <w:szCs w:val="28"/>
        </w:rPr>
      </w:pPr>
      <w:r>
        <w:rPr>
          <w:sz w:val="28"/>
          <w:szCs w:val="28"/>
        </w:rPr>
        <w:t>I  livelli della nostra iniziativa essenzialmente sono tre: A) Il piano locale delle</w:t>
      </w:r>
    </w:p>
    <w:p>
      <w:pPr>
        <w:pStyle w:val="Normal"/>
        <w:jc w:val="both"/>
        <w:rPr>
          <w:sz w:val="28"/>
          <w:szCs w:val="28"/>
        </w:rPr>
      </w:pPr>
      <w:r>
        <w:rPr>
          <w:sz w:val="28"/>
          <w:szCs w:val="28"/>
        </w:rPr>
        <w:t>singole situazioni .E' questo il piano fondamentale, quello di base, fatto di vertenze concrete sulla specifica occupazione in corso o sulle specifiche richieste di un quartiere, con  le controparti concretamente individuate e con i percorsi di lotta già</w:t>
      </w:r>
    </w:p>
    <w:p>
      <w:pPr>
        <w:pStyle w:val="Normal"/>
        <w:jc w:val="both"/>
        <w:rPr>
          <w:sz w:val="28"/>
          <w:szCs w:val="28"/>
        </w:rPr>
      </w:pPr>
      <w:r>
        <w:rPr>
          <w:sz w:val="28"/>
          <w:szCs w:val="28"/>
        </w:rPr>
        <w:t>avviati. In queste situazioni essere movimento generale significa soprattutto dare</w:t>
      </w:r>
    </w:p>
    <w:p>
      <w:pPr>
        <w:pStyle w:val="Normal"/>
        <w:jc w:val="both"/>
        <w:rPr>
          <w:sz w:val="28"/>
          <w:szCs w:val="28"/>
        </w:rPr>
      </w:pPr>
      <w:r>
        <w:rPr>
          <w:sz w:val="28"/>
          <w:szCs w:val="28"/>
        </w:rPr>
        <w:t>solidarietà alla vertenza locale e sostenerla sul piano tecnico e  politico.</w:t>
      </w:r>
    </w:p>
    <w:p>
      <w:pPr>
        <w:pStyle w:val="Normal"/>
        <w:jc w:val="both"/>
        <w:rPr>
          <w:sz w:val="28"/>
          <w:szCs w:val="28"/>
        </w:rPr>
      </w:pPr>
      <w:r>
        <w:rPr>
          <w:sz w:val="28"/>
          <w:szCs w:val="28"/>
        </w:rPr>
        <w:t xml:space="preserve"> </w:t>
      </w:r>
      <w:r>
        <w:rPr>
          <w:sz w:val="28"/>
          <w:szCs w:val="28"/>
        </w:rPr>
        <w:t>B) IL PIANO DI LOTTA GENERALE SULLA CASA E SULLA VIVIBILITA'.</w:t>
      </w:r>
    </w:p>
    <w:p>
      <w:pPr>
        <w:pStyle w:val="Normal"/>
        <w:jc w:val="both"/>
        <w:rPr>
          <w:sz w:val="28"/>
          <w:szCs w:val="28"/>
        </w:rPr>
      </w:pPr>
      <w:r>
        <w:rPr>
          <w:sz w:val="28"/>
          <w:szCs w:val="28"/>
        </w:rPr>
        <w:t xml:space="preserve"> </w:t>
      </w:r>
      <w:r>
        <w:rPr>
          <w:sz w:val="28"/>
          <w:szCs w:val="28"/>
        </w:rPr>
        <w:t>E' questo il livello che oggi manca e che va invece costruito, portando avanti gli</w:t>
      </w:r>
    </w:p>
    <w:p>
      <w:pPr>
        <w:pStyle w:val="Normal"/>
        <w:jc w:val="both"/>
        <w:rPr>
          <w:sz w:val="28"/>
          <w:szCs w:val="28"/>
        </w:rPr>
      </w:pPr>
      <w:r>
        <w:rPr>
          <w:sz w:val="28"/>
          <w:szCs w:val="28"/>
        </w:rPr>
        <w:t>obiettivi generali del movimento, per che quelli che riguardano tutti i proletari e</w:t>
      </w:r>
    </w:p>
    <w:p>
      <w:pPr>
        <w:pStyle w:val="Normal"/>
        <w:jc w:val="both"/>
        <w:rPr>
          <w:sz w:val="28"/>
          <w:szCs w:val="28"/>
        </w:rPr>
      </w:pPr>
      <w:r>
        <w:rPr>
          <w:sz w:val="28"/>
          <w:szCs w:val="28"/>
        </w:rPr>
        <w:t>non solo le occupazioni o i singoli quartieri ma la generalizzazione del canone sociale, la vivi bi 1 i t à  del  t erri t ori o, la de tassazione dei fitti, il contratto a tempo</w:t>
      </w:r>
    </w:p>
    <w:p>
      <w:pPr>
        <w:pStyle w:val="Normal"/>
        <w:jc w:val="both"/>
        <w:rPr>
          <w:sz w:val="28"/>
          <w:szCs w:val="28"/>
        </w:rPr>
      </w:pPr>
      <w:r>
        <w:rPr>
          <w:sz w:val="28"/>
          <w:szCs w:val="28"/>
        </w:rPr>
        <w:t>indeterminato, lo sviluppo dell' edilizia abitati va pubblica, la requisizione e l'acquisizione al patrimonio pubblico di tutte le case sfitte, il recupero e la ristrutturazione di edifici e strutture fatiscenti da destinare al nuovo ed emergente bisogno casa, l' abbattimento di tutti i mostri architettonici costruiti nelle varie aree della metropoli imperialista ( vedi lotta conclusasi positivamente per l’abbattimento delle  vele e il progetto di riqualificazione urbana di tutto il quartiere di Scampia ) , l’opporsi  al crescente svuotamento dei centri antichi e storici delle città  con l’espulsione e la conseguente  deportazione dei proletari  che in questi luoghi ci sono nati e lì hanno costruito e realizzato i loro rapporti economici e sociali.</w:t>
      </w:r>
    </w:p>
    <w:p>
      <w:pPr>
        <w:pStyle w:val="Normal"/>
        <w:jc w:val="both"/>
        <w:rPr>
          <w:sz w:val="28"/>
          <w:szCs w:val="28"/>
        </w:rPr>
      </w:pPr>
      <w:r>
        <w:rPr>
          <w:sz w:val="28"/>
          <w:szCs w:val="28"/>
        </w:rPr>
        <w:t>C)  L’ Unità  tra  tutti i vari  settori di classe.</w:t>
      </w:r>
    </w:p>
    <w:p>
      <w:pPr>
        <w:pStyle w:val="Normal"/>
        <w:jc w:val="both"/>
        <w:rPr>
          <w:sz w:val="28"/>
          <w:szCs w:val="28"/>
        </w:rPr>
      </w:pPr>
      <w:r>
        <w:rPr>
          <w:sz w:val="28"/>
          <w:szCs w:val="28"/>
        </w:rPr>
        <w:t>Noi ci dobbiamo sentire solidali ed interni al più vasto movimento che si batte per</w:t>
      </w:r>
    </w:p>
    <w:p>
      <w:pPr>
        <w:pStyle w:val="Normal"/>
        <w:jc w:val="both"/>
        <w:rPr>
          <w:sz w:val="28"/>
          <w:szCs w:val="28"/>
        </w:rPr>
      </w:pPr>
      <w:r>
        <w:rPr>
          <w:sz w:val="28"/>
          <w:szCs w:val="28"/>
        </w:rPr>
        <w:t>affermare  e soddisfare i bisogni proletari e in particolare dobbiamo sostenere le rivendicazioni sociali ed economiche   dei lavoratori. Bisogna recuperare una unità di intenti tra  tutte le diverse figure proletarie che popolano l' universo metropolit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TRO GLI SFRATTI, L’AUMENTO DEI FITTI,IL DEGRADO E IL TAGLIO DEI SERVIZI SOCIALI: PER IL DIRITTO ALLA CASA !!!!</w:t>
      </w:r>
    </w:p>
    <w:p>
      <w:pPr>
        <w:pStyle w:val="Normal"/>
        <w:jc w:val="both"/>
        <w:rPr>
          <w:sz w:val="28"/>
          <w:szCs w:val="28"/>
        </w:rPr>
      </w:pPr>
      <w:r>
        <w:rPr>
          <w:sz w:val="28"/>
          <w:szCs w:val="28"/>
        </w:rPr>
      </w:r>
    </w:p>
    <w:p>
      <w:pPr>
        <w:pStyle w:val="Normal"/>
        <w:jc w:val="both"/>
        <w:rPr>
          <w:sz w:val="28"/>
          <w:szCs w:val="28"/>
        </w:rPr>
      </w:pPr>
      <w:r>
        <w:rPr>
          <w:sz w:val="28"/>
          <w:szCs w:val="28"/>
        </w:rPr>
        <w:t>Anche a Napoli,così come nelle altre città , la questione sfratti sta assumendo dimensioni enormi. Migliaia di famiglie e di singoli inquilini stanno correndo il rischio concreto di perdere il proprio alloggio a fronte della minaccia di sfratto,  tramite la concessione della forza pubblica.</w:t>
      </w:r>
    </w:p>
    <w:p>
      <w:pPr>
        <w:pStyle w:val="Normal"/>
        <w:jc w:val="both"/>
        <w:rPr>
          <w:sz w:val="28"/>
          <w:szCs w:val="28"/>
        </w:rPr>
      </w:pPr>
      <w:r>
        <w:rPr>
          <w:sz w:val="28"/>
          <w:szCs w:val="28"/>
        </w:rPr>
        <w:t>Dopo avere abolito l’equo canone ( che già definimmo iniquo canone per la sproporzione, tutto a vantaggio dei proprietari,con cui venivano calcolati i fitti) le grandi organizzazioni dei proprietari di case (Confedilizia in testa ) e di vari enti titolari di grandi pacchetti immobiliari vogliono  ricontrattare i  propri fitti allo scopo di rastrellare nuove e più grande rendit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a cessione da parte della Società Risanamento a grandi imprese private di gran parte del patrimonio edilizio;</w:t>
      </w:r>
    </w:p>
    <w:p>
      <w:pPr>
        <w:pStyle w:val="Normal"/>
        <w:numPr>
          <w:ilvl w:val="0"/>
          <w:numId w:val="2"/>
        </w:numPr>
        <w:jc w:val="both"/>
        <w:rPr>
          <w:sz w:val="28"/>
          <w:szCs w:val="28"/>
        </w:rPr>
      </w:pPr>
      <w:r>
        <w:rPr>
          <w:sz w:val="28"/>
          <w:szCs w:val="28"/>
        </w:rPr>
        <w:t>L’acquisto del rione Stella Polare da parte dell’imprenditore Tronchetti  Provera ( Pirelli) con la conseguente lievitazione dei prezzi e la inevitabile espulsione dei ceti popolari dal centro della città;</w:t>
      </w:r>
    </w:p>
    <w:p>
      <w:pPr>
        <w:pStyle w:val="Normal"/>
        <w:numPr>
          <w:ilvl w:val="0"/>
          <w:numId w:val="2"/>
        </w:numPr>
        <w:jc w:val="both"/>
        <w:rPr>
          <w:sz w:val="28"/>
          <w:szCs w:val="28"/>
        </w:rPr>
      </w:pPr>
      <w:r>
        <w:rPr>
          <w:sz w:val="28"/>
          <w:szCs w:val="28"/>
        </w:rPr>
        <w:t>L’aumento dei fitti e dei canoni di locazione delle case del patrimonio comunale  dati in affidamento e in gestione alla Società Romeo a fronte di una manutenzione e di una elargizione dei servizi sempre più scadente;</w:t>
      </w:r>
    </w:p>
    <w:p>
      <w:pPr>
        <w:pStyle w:val="Normal"/>
        <w:numPr>
          <w:ilvl w:val="0"/>
          <w:numId w:val="2"/>
        </w:numPr>
        <w:jc w:val="both"/>
        <w:rPr>
          <w:sz w:val="28"/>
          <w:szCs w:val="28"/>
        </w:rPr>
      </w:pPr>
      <w:r>
        <w:rPr>
          <w:sz w:val="28"/>
          <w:szCs w:val="28"/>
        </w:rPr>
        <w:t>L’aumento vertiginoso,in particolare nel centro storico e nella zona della Stazione Centrale,della pratica dei subaffitti a scapito di studenti fuori sede e di immigrati.</w:t>
      </w:r>
    </w:p>
    <w:p>
      <w:pPr>
        <w:pStyle w:val="Normal"/>
        <w:jc w:val="both"/>
        <w:rPr>
          <w:sz w:val="28"/>
          <w:szCs w:val="28"/>
        </w:rPr>
      </w:pPr>
      <w:r>
        <w:rPr>
          <w:sz w:val="28"/>
          <w:szCs w:val="28"/>
        </w:rPr>
      </w:r>
    </w:p>
    <w:p>
      <w:pPr>
        <w:pStyle w:val="Normal"/>
        <w:jc w:val="both"/>
        <w:rPr>
          <w:sz w:val="28"/>
          <w:szCs w:val="28"/>
        </w:rPr>
      </w:pPr>
      <w:r>
        <w:rPr>
          <w:sz w:val="28"/>
          <w:szCs w:val="28"/>
        </w:rPr>
        <w:t>A FRONTE DI QUESTA SITUAZIONE DIVERSE SONO LE RESPONSABILITA’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L’AMMINISTRAZIONE Comunale,coerente con la sua impostazione di tagli alle spese sociali,è compartecipe,con i grandi centri finanziari ed immobiliari,delle speculazioni che si stanno preparando in città.Inoltre è responsabile del degrado umano e materiale che attanaglia i quartieri popolari e periferici di Napoli.</w:t>
      </w:r>
    </w:p>
    <w:p>
      <w:pPr>
        <w:pStyle w:val="Normal"/>
        <w:numPr>
          <w:ilvl w:val="0"/>
          <w:numId w:val="3"/>
        </w:numPr>
        <w:jc w:val="both"/>
        <w:rPr>
          <w:sz w:val="28"/>
          <w:szCs w:val="28"/>
        </w:rPr>
      </w:pPr>
      <w:r>
        <w:rPr>
          <w:sz w:val="28"/>
          <w:szCs w:val="28"/>
        </w:rPr>
        <w:t>Le Organizzazioni Sindacali ( Sunia Sicet Uniat ) non vogliono organizzare nessuna mobilitazione per il diritto alla casa. Una vera e forte mobilitazione metterebbe in discussione i programmi speculativi ed antiproletari in atto, e ciò non è gradito dai vertici sindacali e dai programmi di queste organizzazioni. A questo punto se veramente vogliamo difendere il diritto alla casa, se vogliamo opporci agli sfratti, se vogliamo ribellarci al degrado crescente dei nostri quartieri, dobbiamo ORGANIZZARCI COLLETTIVAMENTE ED UNITARIAMENTE sconfiggendo la rassegnazione e la protesta individuale le quali servono esclusivamente a farci arretrare. Per prima cosa dobbiamo organizzare una MOBILITAZIONE di tutte le famiglie e gli inquilini minacciati da sfratto imminente,che sappia imporre al Comune e alla Regione l’obiettivo della requisizione delle case sfitte, che a tutt’oggi sono diverse migliaia. Inoltre bisogna impedire,con la mobilitazione attiva, che si eseguano gli sfratti indicendo presidi e manifestazioni nei luoghi degli sfratti imponendo,alle Istituzioni, il passaggio “ da casa a casa ” e rifiutando le varie “soluzioni provvisorie ” che servono solo a frantumare e ad impedire qualsiasi risposta collettiva.</w:t>
      </w:r>
    </w:p>
    <w:p>
      <w:pPr>
        <w:pStyle w:val="Normal"/>
        <w:numPr>
          <w:ilvl w:val="0"/>
          <w:numId w:val="3"/>
        </w:numPr>
        <w:jc w:val="both"/>
        <w:rPr>
          <w:sz w:val="28"/>
          <w:szCs w:val="28"/>
        </w:rPr>
      </w:pPr>
      <w:r>
        <w:rPr>
          <w:sz w:val="28"/>
          <w:szCs w:val="28"/>
        </w:rPr>
        <w:t>SE SAPREMO ORGANIZZARCI CON GLI ALTRI PROLETARI,DAI DISOCCUPATI ORGANIZZATI AI PRECARI IN LOTTA,COINVOLGENDOLI NELLE NOSTRE INIZIATIVE,LA NOSTRA LOTTA POTRA’ CONSEGUIRE DEGLI OBIETTIVI IMPORTANTI .ABBIAMO BISOGNO DEL MASSIMO DI UNITA’ CONTRO LE ISTITUZIONI,LE ORGANIZZAZIONI PADRONALI ED IL COMPLESSO DELLE POLITICHE ECONOMICHE E SOCIALI APERTAMENTE ANTIPROLETARIE MESSE IN ATTO DAL GOVERNO BERLUSCONI.</w:t>
      </w:r>
    </w:p>
    <w:p>
      <w:pPr>
        <w:pStyle w:val="Normal"/>
        <w:jc w:val="both"/>
        <w:rPr>
          <w:sz w:val="28"/>
          <w:szCs w:val="28"/>
        </w:rPr>
      </w:pPr>
      <w:r>
        <w:rPr>
          <w:sz w:val="28"/>
          <w:szCs w:val="28"/>
        </w:rPr>
      </w:r>
    </w:p>
    <w:p>
      <w:pPr>
        <w:pStyle w:val="Heading1"/>
        <w:jc w:val="left"/>
        <w:rPr/>
      </w:pPr>
      <w:r>
        <w:rPr>
          <w:sz w:val="52"/>
          <w:szCs w:val="52"/>
        </w:rPr>
        <w:t xml:space="preserve">      </w:t>
      </w:r>
      <w:r>
        <w:rPr>
          <w:sz w:val="28"/>
          <w:szCs w:val="28"/>
        </w:rPr>
        <w:t>UNIONE INQUILINI</w:t>
      </w:r>
    </w:p>
    <w:p>
      <w:pPr>
        <w:pStyle w:val="Heading3"/>
        <w:rPr/>
      </w:pPr>
      <w:r>
        <w:rPr/>
        <w:t xml:space="preserve">           </w:t>
      </w:r>
      <w:r>
        <w:rPr/>
        <w:t>Federazione Provinciale  di  Napoli</w:t>
      </w:r>
    </w:p>
    <w:p>
      <w:pPr>
        <w:pStyle w:val="Heading3"/>
        <w:rPr/>
      </w:pPr>
      <w:r>
        <w:rPr/>
        <w:t xml:space="preserve">           </w:t>
      </w:r>
      <w:r>
        <w:rPr/>
        <w:t>Via Tribunali  N° 181 telefax 081 210810</w:t>
      </w:r>
    </w:p>
    <w:p>
      <w:pPr>
        <w:pStyle w:val="Heading2"/>
        <w:jc w:val="left"/>
        <w:rPr/>
      </w:pPr>
      <w:r>
        <w:rPr/>
        <w:t xml:space="preserve">            </w:t>
      </w:r>
      <w:r>
        <w:rPr/>
        <w:t>email unioneinquilininapol@libero.i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44"/>
      <w:szCs w:val="44"/>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19:00Z</dcterms:created>
  <dc:creator>pentium III</dc:creator>
  <dc:description/>
  <dc:language>en-US</dc:language>
  <cp:lastModifiedBy>Roberto Simoni</cp:lastModifiedBy>
  <dcterms:modified xsi:type="dcterms:W3CDTF">2002-12-24T18:20:00Z</dcterms:modified>
  <cp:revision>4</cp:revision>
  <dc:subject/>
  <dc:title>CARTA DEL DIRITTO ALLA CASA</dc:title>
</cp:coreProperties>
</file>