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Cs/>
        </w:rPr>
      </w:pPr>
      <w:r>
        <w:rPr>
          <w:rFonts w:cs="Arial" w:ascii="Arial" w:hAnsi="Arial"/>
        </w:rPr>
        <w:object w:dxaOrig="9638" w:dyaOrig="1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96.65pt" filled="f" o:ole="">
            <v:imagedata r:id="rId3" o:title=""/>
          </v:shape>
          <o:OLEObject Type="Embed" ProgID="Word.Document.12" ShapeID="ole_rId2" DrawAspect="Content" ObjectID="_1214089084" r:id="rId2"/>
        </w:object>
      </w:r>
    </w:p>
    <w:p>
      <w:pPr>
        <w:pStyle w:val="Heading1"/>
        <w:rPr>
          <w:rFonts w:ascii="Arial" w:hAnsi="Arial" w:cs="Arial"/>
          <w:iCs/>
        </w:rPr>
      </w:pPr>
      <w:r>
        <w:rPr>
          <w:rFonts w:cs="Arial" w:ascii="Arial" w:hAnsi="Arial"/>
          <w:iCs/>
        </w:rPr>
        <w:t>Dipartimento Ambiente e Territorio</w:t>
      </w:r>
    </w:p>
    <w:p>
      <w:pPr>
        <w:pStyle w:val="Heading1"/>
        <w:ind w:firstLine="709"/>
        <w:rPr>
          <w:rFonts w:ascii="Arial" w:hAnsi="Arial" w:cs="Arial"/>
          <w:iCs/>
        </w:rPr>
      </w:pPr>
      <w:r>
        <w:rPr>
          <w:rFonts w:cs="Arial" w:ascii="Arial" w:hAnsi="Arial"/>
          <w:iCs/>
        </w:rPr>
      </w:r>
    </w:p>
    <w:p>
      <w:pPr>
        <w:pStyle w:val="Heading1"/>
        <w:ind w:firstLine="709"/>
        <w:rPr>
          <w:rFonts w:ascii="Arial" w:hAnsi="Arial" w:cs="Arial"/>
          <w:i/>
          <w:i/>
          <w:iCs/>
        </w:rPr>
      </w:pPr>
      <w:r>
        <w:rPr>
          <w:rFonts w:cs="Arial" w:ascii="Arial" w:hAnsi="Arial"/>
          <w:i/>
          <w:iCs/>
        </w:rPr>
      </w:r>
    </w:p>
    <w:p>
      <w:pPr>
        <w:pStyle w:val="Heading1"/>
        <w:ind w:firstLine="709"/>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Heading1"/>
        <w:rPr/>
      </w:pPr>
      <w:r>
        <w:rPr>
          <w:rFonts w:cs="Arial" w:ascii="Arial" w:hAnsi="Arial"/>
          <w:iCs/>
          <w:sz w:val="28"/>
        </w:rPr>
        <w:t>Boom</w:t>
      </w:r>
      <w:r>
        <w:rPr>
          <w:rFonts w:cs="Arial" w:ascii="Arial" w:hAnsi="Arial"/>
          <w:sz w:val="28"/>
        </w:rPr>
        <w:t xml:space="preserve"> del mercato immobiliare, finanziarizzazione e problema della cas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Il ciclo favorevole dell’investimento nel “mattone” va di pari passo con l’aggravamento della questione abitativa, soprattutto nelle grandi città.</w:t>
      </w:r>
    </w:p>
    <w:p>
      <w:pPr>
        <w:pStyle w:val="Normal"/>
        <w:ind w:firstLine="709"/>
        <w:jc w:val="both"/>
        <w:rPr>
          <w:rFonts w:ascii="Arial" w:hAnsi="Arial" w:cs="Arial"/>
          <w:sz w:val="24"/>
        </w:rPr>
      </w:pPr>
      <w:r>
        <w:rPr>
          <w:rFonts w:cs="Arial" w:ascii="Arial" w:hAnsi="Arial"/>
          <w:sz w:val="24"/>
        </w:rPr>
        <w:t xml:space="preserve">Nel 2003 la variazione del valore degli immobili, rispetto al 2002, è stata molto elevata (mediamente del 22% a Roma, del 17 a Napoli del 14,5 a Milano, del 15 a Bologna, del 14 a Catania). Il rendimento delle abitazioni in affitto è stato – sempre nel 2003 – del 16,3%, degli uffici il 15,2%, dei negozi il 16,7%, dei fondi immobiliari dell’11,6% (basti pensare, per avere un termine di paragone, che il rendimento dell’oro è stato del 6,2%).   </w:t>
      </w:r>
    </w:p>
    <w:p>
      <w:pPr>
        <w:pStyle w:val="Normal"/>
        <w:ind w:firstLine="709"/>
        <w:jc w:val="both"/>
        <w:rPr>
          <w:rFonts w:ascii="Arial" w:hAnsi="Arial" w:cs="Arial"/>
          <w:sz w:val="24"/>
        </w:rPr>
      </w:pPr>
      <w:r>
        <w:rPr>
          <w:rFonts w:cs="Arial" w:ascii="Arial" w:hAnsi="Arial"/>
          <w:sz w:val="24"/>
        </w:rPr>
        <w:t>La crescita del mercato immobiliare si spiega solo parzialmente con la crisi della borsa. Questi livelli di crescita, in Italia, sono stati alimentati da un processo di finanziarizzazione del mercato immobiliare che negli ultimi anni -spinto dalla politica di questo governo- ha subito una forte accelerazione:</w:t>
      </w:r>
    </w:p>
    <w:p>
      <w:pPr>
        <w:pStyle w:val="TextBody"/>
        <w:numPr>
          <w:ilvl w:val="0"/>
          <w:numId w:val="3"/>
        </w:numPr>
        <w:rPr/>
      </w:pPr>
      <w:r>
        <w:rPr/>
        <w:t>le operazioni di cartolarizzazione del patrimonio pubblico (la Scip 1 e la Scip 2 hanno permesso l’emissione di titoli obbligazionari per 9 miliardi di euro e, ora, sta per partire la Scip 3);</w:t>
      </w:r>
    </w:p>
    <w:p>
      <w:pPr>
        <w:pStyle w:val="Normal"/>
        <w:numPr>
          <w:ilvl w:val="0"/>
          <w:numId w:val="3"/>
        </w:numPr>
        <w:jc w:val="both"/>
        <w:rPr/>
      </w:pPr>
      <w:r>
        <w:rPr>
          <w:rFonts w:cs="Arial" w:ascii="Arial" w:hAnsi="Arial"/>
          <w:sz w:val="24"/>
        </w:rPr>
        <w:t xml:space="preserve">il volume finanziario dei fondi immobiliari -grazie anche alle agevolazioni fiscali introdotte con la riforma dei fondi immobiliari chiusi, che sostituisce l’imposta sul patrimonio gestito con un’imposta sostitutiva del 12,5% sul </w:t>
      </w:r>
      <w:r>
        <w:rPr>
          <w:rFonts w:cs="Arial" w:ascii="Arial" w:hAnsi="Arial"/>
          <w:i/>
          <w:sz w:val="24"/>
        </w:rPr>
        <w:t xml:space="preserve">capital gain </w:t>
      </w:r>
      <w:r>
        <w:rPr>
          <w:rFonts w:cs="Arial" w:ascii="Arial" w:hAnsi="Arial"/>
          <w:sz w:val="24"/>
        </w:rPr>
        <w:t>a carico degli investitori - passerà dagli attuali 4 miliardi di euro ai 12 miliardi del 2006 (solo Pirelli Real Estate ha un progetto di sette nuovi fondi da qui al 2005);</w:t>
      </w:r>
    </w:p>
    <w:p>
      <w:pPr>
        <w:pStyle w:val="Normal"/>
        <w:numPr>
          <w:ilvl w:val="0"/>
          <w:numId w:val="3"/>
        </w:numPr>
        <w:jc w:val="both"/>
        <w:rPr/>
      </w:pPr>
      <w:r>
        <w:rPr>
          <w:rFonts w:cs="Arial" w:ascii="Arial" w:hAnsi="Arial"/>
          <w:sz w:val="24"/>
        </w:rPr>
        <w:t xml:space="preserve">i processi di </w:t>
      </w:r>
      <w:r>
        <w:rPr>
          <w:rFonts w:cs="Arial" w:ascii="Arial" w:hAnsi="Arial"/>
          <w:i/>
          <w:sz w:val="24"/>
        </w:rPr>
        <w:t>spin off</w:t>
      </w:r>
      <w:r>
        <w:rPr>
          <w:rFonts w:cs="Arial" w:ascii="Arial" w:hAnsi="Arial"/>
          <w:sz w:val="24"/>
        </w:rPr>
        <w:t xml:space="preserve">  del patrimonio immobiliare di grandi società operanti in vari settori -assicurativo, bancario, trasporti (Grandi Stazioni), telecomunicazioni (Poste, Enel), commerciale- hanno interessato, solo nel 2002, immobili per un valore di 6 miliardi di euro.</w:t>
      </w:r>
    </w:p>
    <w:p>
      <w:pPr>
        <w:pStyle w:val="Normal"/>
        <w:ind w:firstLine="709"/>
        <w:jc w:val="both"/>
        <w:rPr>
          <w:rFonts w:ascii="Arial" w:hAnsi="Arial" w:cs="Arial"/>
          <w:sz w:val="24"/>
        </w:rPr>
      </w:pPr>
      <w:r>
        <w:rPr>
          <w:rFonts w:cs="Arial" w:ascii="Arial" w:hAnsi="Arial"/>
          <w:sz w:val="24"/>
        </w:rPr>
        <w:t>Tutto ciò è accompagnato, da un lato, dall’ingresso, sul mercato italiano, di grandi operatori internazionali (investitori americani, inglesi, spagnoli, francesi, ecc.), mossi dalle prospettive di guadagno, e dall’altro, dalla costituzione nelle principali città, di STU (società di trasformazione urbana) col compito di recuperare e valorizzare -anche attraverso cambi di destinazione d’uso- non solo gli immobili dismessi ma interi pezzi di città.</w:t>
      </w:r>
    </w:p>
    <w:p>
      <w:pPr>
        <w:pStyle w:val="Normal"/>
        <w:ind w:firstLine="709"/>
        <w:jc w:val="both"/>
        <w:rPr/>
      </w:pPr>
      <w:r>
        <w:rPr>
          <w:rFonts w:cs="Arial" w:ascii="Arial" w:hAnsi="Arial"/>
          <w:sz w:val="24"/>
        </w:rPr>
        <w:t xml:space="preserve">Il risvolto della medaglia di questo gigantesco </w:t>
      </w:r>
      <w:r>
        <w:rPr>
          <w:rFonts w:cs="Arial" w:ascii="Arial" w:hAnsi="Arial"/>
          <w:i/>
          <w:sz w:val="24"/>
        </w:rPr>
        <w:t>business</w:t>
      </w:r>
      <w:r>
        <w:rPr>
          <w:rFonts w:cs="Arial" w:ascii="Arial" w:hAnsi="Arial"/>
          <w:sz w:val="24"/>
        </w:rPr>
        <w:t xml:space="preserve"> -che rischia di cambiare l’immagine e l’identità stessa delle nostre città- è l’aumento del divario tra domanda e offerta abitativa, l’abbassamento del tenore di vita per le famiglie su cui i costi dell’abitazione incidono in modo pesante, la perdita della funzione residenziale dei centri urbani a favore di funzioni e attività terziarie. La stessa vendita del patrimonio residenziale pubblico degli enti previdenziali, anziché favorire gli inquilini, ha innescato, tramite la cartolarizzazione, un meccanismo di trasferimento di ricchi portafogli (immobiliari e finanziari) dal pubblico al privato.</w:t>
      </w:r>
    </w:p>
    <w:p>
      <w:pPr>
        <w:pStyle w:val="Normal"/>
        <w:ind w:firstLine="709"/>
        <w:jc w:val="both"/>
        <w:rPr>
          <w:rFonts w:ascii="Arial" w:hAnsi="Arial" w:cs="Arial"/>
          <w:sz w:val="24"/>
        </w:rPr>
      </w:pPr>
      <w:r>
        <w:rPr>
          <w:rFonts w:cs="Arial" w:ascii="Arial" w:hAnsi="Arial"/>
          <w:sz w:val="24"/>
        </w:rPr>
        <w:t xml:space="preserve">Centinaia di migliaia di famiglie di reddito medio (solo quelle che hanno acquistato o stanno per acquistare le case degli enti previdenziali sono, finora, circa 80 mila), con il prezzo del “mattone” ai valori attuali, si sono indebitate per i prossimi venti anni (a volte, trenta) per una quota consistente del proprio reddito (il rapporto rata del mutuo/reddito raggiunge anche il 35-40%). Ma ora, le condizioni del mercato immobiliare -sempre più esigente e selettivo rispetto al reddito a disposizione delle famiglie- sono diventate tali da scoraggiare o impedire la stessa scelta della casa in proprietà (come è dimostrato dalla riduzione delle compravendite nel 2003; secondo i dati della Banca d’Italia il tasso di erogazione dei mutui è sceso dal 24,2% del primo semestre 2002 all’8,3% del primo semestre 2003). Così, nonostante i bassi tassi d’interesse, per molti (che fino a qualche anno fa avrebbero potuto comprare) la casa diventa un bene inaccessibile. </w:t>
      </w:r>
    </w:p>
    <w:p>
      <w:pPr>
        <w:pStyle w:val="Normal"/>
        <w:ind w:firstLine="709"/>
        <w:jc w:val="both"/>
        <w:rPr/>
      </w:pPr>
      <w:r>
        <w:rPr>
          <w:rFonts w:cs="Arial" w:ascii="Arial" w:hAnsi="Arial"/>
          <w:sz w:val="24"/>
        </w:rPr>
        <w:t xml:space="preserve">In questa situazione, caratterizzata da una forte crescita dei canoni e dal processo di dismissione del patrimonio residenziale degli enti previdenziali e delle assicurazioni, l’offerta abitativa in locazione ha subito un ulteriore contrazione. L’accesso a una casa in affitto è diventato un problema serio non solo  per le famiglie a basso reddito, ma ora anche per quelle con reddito medio. Un senso di precarietà e di insicurezza investe una platea sociale sempre più vasta ed assume una portata ancora maggiore se si pone in relazione con la bassa disponibilità di case dell’edilizia pubblica e dell’edilizia agevolata in affitto. In tutto il paese sono 600 mila le domande di famiglie che avrebbero diritto all’assegnazione di una casa popolare (a Roma sono 35 mila, a Milano circa 20 mila). Su circa 25 milioni di abitazioni censite nel nostro Paese, di cui 5 milioni in affitto, l’edilizia residenziale pubblica copre meno di 1 milione di alloggi (una delle percentuali più basse a livello europeo). Se è vero, dunque, che in Italia la percentuale delle famiglie che abita una casa di proprietà sfiora mediamente l’80% (ma questa percentuale nelle aree metropolitane si riduce a meno del 70%)  non esiste da noi, al pari di altri paesi europei, una struttura residenziale in locazione che sia,  per costi e tipologie, adeguata alle esigenze di mobilità, di autonomia e di flessibilità (in rapporto al percorso di vita, di studio e di lavoro) della società attuale. In Germania con il 60% di famiglie in affitto e in  Francia col 42% (ma anche l’Olanda, la Gran Bretagna, l’Austria) la questione abitativa non si presenta con la </w:t>
      </w:r>
      <w:r>
        <w:rPr>
          <w:rFonts w:cs="Arial" w:ascii="Arial" w:hAnsi="Arial"/>
          <w:i/>
          <w:sz w:val="24"/>
        </w:rPr>
        <w:t>criticità</w:t>
      </w:r>
      <w:r>
        <w:rPr>
          <w:rFonts w:cs="Arial" w:ascii="Arial" w:hAnsi="Arial"/>
          <w:sz w:val="24"/>
        </w:rPr>
        <w:t xml:space="preserve"> dell’Italia.  Le situazioni di maggiore sofferenza riguardano i lavoratori in mobilità territoriale, gli immigrati, i </w:t>
      </w:r>
      <w:r>
        <w:rPr>
          <w:rFonts w:cs="Arial" w:ascii="Arial" w:hAnsi="Arial"/>
          <w:i/>
          <w:sz w:val="24"/>
        </w:rPr>
        <w:t>single</w:t>
      </w:r>
      <w:r>
        <w:rPr>
          <w:rFonts w:cs="Arial" w:ascii="Arial" w:hAnsi="Arial"/>
          <w:sz w:val="24"/>
        </w:rPr>
        <w:t>, le famiglie monoreddito o monogenitore, gli anziani, i giovani.</w:t>
      </w:r>
    </w:p>
    <w:p>
      <w:pPr>
        <w:pStyle w:val="Normal"/>
        <w:ind w:firstLine="709"/>
        <w:jc w:val="both"/>
        <w:rPr>
          <w:rFonts w:ascii="Arial" w:hAnsi="Arial" w:cs="Arial"/>
          <w:sz w:val="24"/>
        </w:rPr>
      </w:pPr>
      <w:r>
        <w:rPr>
          <w:rFonts w:cs="Arial" w:ascii="Arial" w:hAnsi="Arial"/>
          <w:sz w:val="24"/>
        </w:rPr>
        <w:t xml:space="preserve">E’ urgente, dunque, rilanciare una politica dell’abitare in grado di soddisfare la nuova domanda e che sia strettamente intrecciata a progetti di recupero e riqualificazione urbana. </w:t>
      </w:r>
    </w:p>
    <w:p>
      <w:pPr>
        <w:pStyle w:val="Normal"/>
        <w:ind w:firstLine="709"/>
        <w:jc w:val="both"/>
        <w:rPr>
          <w:rFonts w:ascii="Arial" w:hAnsi="Arial" w:cs="Arial"/>
          <w:sz w:val="24"/>
        </w:rPr>
      </w:pPr>
      <w:r>
        <w:rPr>
          <w:rFonts w:cs="Arial" w:ascii="Arial" w:hAnsi="Arial"/>
          <w:sz w:val="24"/>
        </w:rPr>
        <w:t xml:space="preserve">A fronte di questi problemi ed esigenze, l’attuale governo ha varato una normativa che, anziché dare risposte alle esigenze della collettività (in termini di abitazioni, di servizi pubblici efficienti, di reti e infrastrutture moderne) da un lato favorisce le operazioni speculative delle grandi immobiliari, dall’altro rappresenta una seria minaccia per il territorio. La vendita del patrimonio pubblico e demaniale, anche quello di valore artistico, culturale e ambientale (con una norma “capestro” sul silenzio-assenso, che di fatto esautora le competenze delle Sovrintendenze in materia), la depenalizzazione dei reati ambientali; il condono edilizio (anche degli abusi compiuti in aree demaniali o vincolate) costituiscono altrettanti tasselli di una politica di privatizzazione dei beni pubblici, che  premia i comportamenti illegali, che favorisce il degrado sociale ed ambientale. </w:t>
      </w:r>
    </w:p>
    <w:p>
      <w:pPr>
        <w:pStyle w:val="Normal"/>
        <w:ind w:firstLine="709"/>
        <w:jc w:val="both"/>
        <w:rPr>
          <w:rFonts w:ascii="Arial" w:hAnsi="Arial" w:cs="Arial"/>
          <w:sz w:val="24"/>
        </w:rPr>
      </w:pPr>
      <w:r>
        <w:rPr>
          <w:rFonts w:cs="Arial" w:ascii="Arial" w:hAnsi="Arial"/>
          <w:sz w:val="24"/>
        </w:rPr>
        <w:t>Al problema della casa l’ultima legge finanziaria (legge 350/’03) dedica solo pochi spiccioli:</w:t>
      </w:r>
    </w:p>
    <w:p>
      <w:pPr>
        <w:pStyle w:val="Normal"/>
        <w:numPr>
          <w:ilvl w:val="0"/>
          <w:numId w:val="2"/>
        </w:numPr>
        <w:jc w:val="both"/>
        <w:rPr>
          <w:rFonts w:ascii="Arial" w:hAnsi="Arial" w:cs="Arial"/>
          <w:sz w:val="24"/>
        </w:rPr>
      </w:pPr>
      <w:r>
        <w:rPr>
          <w:rFonts w:cs="Arial" w:ascii="Arial" w:hAnsi="Arial"/>
          <w:sz w:val="24"/>
        </w:rPr>
        <w:t>gli ultimi residui del ex Gescal (circa 41 milioni di euro) per l’edilizia sovvenzionata (tab.F);</w:t>
      </w:r>
    </w:p>
    <w:p>
      <w:pPr>
        <w:pStyle w:val="Normal"/>
        <w:numPr>
          <w:ilvl w:val="0"/>
          <w:numId w:val="2"/>
        </w:numPr>
        <w:jc w:val="both"/>
        <w:rPr>
          <w:rFonts w:ascii="Arial" w:hAnsi="Arial" w:cs="Arial"/>
          <w:sz w:val="24"/>
        </w:rPr>
      </w:pPr>
      <w:r>
        <w:rPr>
          <w:rFonts w:cs="Arial" w:ascii="Arial" w:hAnsi="Arial"/>
          <w:sz w:val="24"/>
        </w:rPr>
        <w:t xml:space="preserve">20 milioni di euro in tre anni per l’edilizia agevolata in affitto (art.3, commi 108-115); </w:t>
      </w:r>
    </w:p>
    <w:p>
      <w:pPr>
        <w:pStyle w:val="Normal"/>
        <w:numPr>
          <w:ilvl w:val="0"/>
          <w:numId w:val="2"/>
        </w:numPr>
        <w:jc w:val="both"/>
        <w:rPr>
          <w:rFonts w:ascii="Arial" w:hAnsi="Arial" w:cs="Arial"/>
          <w:sz w:val="24"/>
        </w:rPr>
      </w:pPr>
      <w:r>
        <w:rPr>
          <w:rFonts w:cs="Arial" w:ascii="Arial" w:hAnsi="Arial"/>
          <w:sz w:val="24"/>
        </w:rPr>
        <w:t>246 milioni di euro all’anno per il fondo nazionale di sostegno alle famiglie in affitto (tab.C);</w:t>
      </w:r>
    </w:p>
    <w:p>
      <w:pPr>
        <w:pStyle w:val="Normal"/>
        <w:numPr>
          <w:ilvl w:val="0"/>
          <w:numId w:val="2"/>
        </w:numPr>
        <w:jc w:val="both"/>
        <w:rPr>
          <w:rFonts w:ascii="Arial" w:hAnsi="Arial" w:cs="Arial"/>
          <w:sz w:val="24"/>
        </w:rPr>
      </w:pPr>
      <w:r>
        <w:rPr>
          <w:rFonts w:cs="Arial" w:ascii="Arial" w:hAnsi="Arial"/>
          <w:sz w:val="24"/>
        </w:rPr>
        <w:t xml:space="preserve">viene mantenuta, fino a dicembre 2004, la detrazione Irpef del 41% sui lavori di manutenzione straordinaria (art. 2, comma 15). </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Quasi niente, dunque, per l’edilizia sociale ed agevolata in affitto e niente per i contratti di quartiere. Questa dati dimostrano che la battaglia per la casa oggi significa sia contrastare lo smantellamento sistematico dello stato sociale sia opporre a una visione incentrata sull’uso “privato” del territorio urbano (e non), oggi prevalente, una politica che, invece, rilanci forme di partecipazione, di controllo e di pianificazione dello sviluppo delle nostre città, rispettose dei bisogni della collettività. </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ma, 26 gennaio 2004</w:t>
      </w:r>
    </w:p>
    <w:sectPr>
      <w:headerReference w:type="default" r:id="rId4"/>
      <w:headerReference w:type="first" r:id="rId5"/>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9:23:00Z</dcterms:created>
  <dc:creator>Gaetano La Manna</dc:creator>
  <dc:description/>
  <dc:language>en-US</dc:language>
  <cp:lastModifiedBy>cgil</cp:lastModifiedBy>
  <cp:lastPrinted>2004-03-23T15:16:00Z</cp:lastPrinted>
  <dcterms:modified xsi:type="dcterms:W3CDTF">2004-03-23T14:17:00Z</dcterms:modified>
  <cp:revision>11</cp:revision>
  <dc:subject/>
  <dc:title>Andamento del mercato immobiliare e problema della casa</dc:title>
</cp:coreProperties>
</file>