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1966/04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3672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Giorgio Giovannini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Carmine Volp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Giuseppe Romeo Est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Francesco D'Ottavi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 w:eastAsia="en-US"/>
              </w:rPr>
              <w:t xml:space="preserve">Cons. Rosanna De Nictoli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27 Aprile 2004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/>
      </w:pPr>
      <w:r>
        <w:rPr/>
        <w:t>Visto l'appello proposto da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4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MINISTERO DELL'ECONOMIA E DELLE FINAN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MINISTERO DEL LAVORO E DELLE POLITICHE SOCIAL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 </w:t>
            </w:r>
            <w:r>
              <w:rPr>
                <w:i/>
                <w:sz w:val="24"/>
                <w:lang w:val="en-US" w:eastAsia="en-US"/>
              </w:rPr>
              <w:t xml:space="preserve">AVVOCATURA GEN. STATO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on domicilio 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 xml:space="preserve">VIA DEI PORTOGHESI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CICCOLA MANUELA, PASQUINONI SERGIO, BALDINI RANIERO, GENNARO MAURO, MEZZANIA PATRICIA </w:t>
            </w:r>
            <w:r>
              <w:rPr>
                <w:b/>
                <w:i/>
                <w:lang w:val="en-US" w:eastAsia="en-US"/>
              </w:rPr>
              <w:t xml:space="preserve">, </w:t>
            </w:r>
            <w:r>
              <w:rPr>
                <w:i/>
                <w:sz w:val="24"/>
                <w:lang w:val="en-US" w:eastAsia="en-US"/>
              </w:rPr>
              <w:t xml:space="preserve">INFANTOLINO JOSE' </w:t>
            </w:r>
            <w:r>
              <w:rPr>
                <w:b/>
                <w:i/>
                <w:lang w:val="en-US" w:eastAsia="en-US"/>
              </w:rPr>
              <w:t xml:space="preserve">, </w:t>
            </w:r>
            <w:r>
              <w:rPr>
                <w:i/>
                <w:sz w:val="24"/>
                <w:lang w:val="en-US" w:eastAsia="en-US"/>
              </w:rPr>
              <w:t xml:space="preserve">CASADEI ITI </w:t>
            </w:r>
            <w:r>
              <w:rPr>
                <w:b/>
                <w:i/>
                <w:lang w:val="en-US" w:eastAsia="en-US"/>
              </w:rPr>
              <w:t xml:space="preserve">, </w:t>
            </w:r>
            <w:r>
              <w:rPr>
                <w:i/>
                <w:sz w:val="24"/>
                <w:lang w:val="en-US" w:eastAsia="en-US"/>
              </w:rPr>
              <w:t>POGGIOLI ANTONIO, LEBAN MARIA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BENEDETTO GRAZIOS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GIACOMO GRAZIOSI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L.TEVERE FLAMINIO 46 PAL. IV B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GIANMARCO GRE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ILELLO VITO, AVAGLIANO DOMENICO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BENEDETTO GRAZIOS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GIACOMO GRAZIOSI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VIALE TUPINI 1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NICOLA CORB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 nei confronti d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I.N.A.I.L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on costituito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EMILIA  ROMAGNA - BOLOGNA :Sezione II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211/2004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 xml:space="preserve">QUALIFICAZIONE DI   PREGIODIIMMOBILIEDETERMINAZIONEDEL  PREZZO  DI  VENDITA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a l'ordinanza di  accoglimento 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/>
        <w:t>Visto l'atto di costituzione in giudizio di:</w:t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97" w:hRule="atLeast"/>
        </w:trPr>
        <w:tc>
          <w:tcPr>
            <w:tcW w:w="9824" w:type="dxa"/>
            <w:tcBorders/>
          </w:tcPr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AVAGLIANO DOMENICO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BALDINI RANIERO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CASADEI ITI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CICCOLA MANUELA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GENNARO MAURO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INFANTOLINO JOSE'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LEBAN MARIA,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MEZZANIA PATRICIA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MILELLO VITO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PASQUINONI SERGIO 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POGGIOLI ANTONIO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Giuseppe Romeo </w:t>
      </w:r>
      <w:r>
        <w:rPr>
          <w:sz w:val="24"/>
        </w:rPr>
        <w:t xml:space="preserve">  e uditi  , altresì, per le   parti l’avv. Graziosi Benedetto;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textAlignment w:val="auto"/>
        <w:rPr>
          <w:sz w:val="24"/>
        </w:rPr>
      </w:pPr>
      <w:r>
        <w:rPr>
          <w:sz w:val="24"/>
        </w:rPr>
        <w:t xml:space="preserve">Considerto che, alla stregua del recente orientamento cautelare espresso da questa Sezione in analoghi ricorsi (vedi C.S. ordinanza n. 4421 del 7.10.2003), sussistono i presupposti di cui all’art.21 L. n.1034/1971, in quanto dovrà, ai sensi dell’art.26 del D.L. 30.9.2003 n.269, essere fatta una verifica dell’immobile sito in centro urbano, al fine di accertare lo stato di degrado e la necessità di interventi di restauro, di risanamento conservativo o di ristrutturazione edilizia (requisiti, la cui presenza non consente di qualificare l’immobile come “di pregio”);  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 xml:space="preserve">Respinge l'appello (Ricorso numero: </w:t>
      </w:r>
      <w:r>
        <w:rPr>
          <w:sz w:val="24"/>
          <w:lang w:val="en-US" w:eastAsia="en-US"/>
        </w:rPr>
        <w:t xml:space="preserve">3672/2004 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Roma, </w:t>
      </w:r>
      <w:r>
        <w:rPr>
          <w:sz w:val="24"/>
          <w:lang w:val="en-US" w:eastAsia="en-US"/>
        </w:rPr>
        <w:t xml:space="preserve">27 Aprile 2004 </w:t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3672/2004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US" w:eastAsia="en-US"/>
      </w:rPr>
      <w:t xml:space="preserve">3672/200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27:00Z</dcterms:created>
  <dc:creator>Consiglio di Stato</dc:creator>
  <dc:description/>
  <dc:language>en-US</dc:language>
  <cp:lastModifiedBy>Vincenzo</cp:lastModifiedBy>
  <cp:lastPrinted>2004-04-27T11:08:00Z</cp:lastPrinted>
  <dcterms:modified xsi:type="dcterms:W3CDTF">2004-05-20T07:27:00Z</dcterms:modified>
  <cp:revision>2</cp:revision>
  <dc:subject/>
  <dc:title>art</dc:title>
</cp:coreProperties>
</file>