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Times" w:hAnsi="Times New Roman;Times" w:cs="Times New Roman;Times"/>
          <w:b/>
          <w:b/>
          <w:i w:val="false"/>
          <w:i w:val="false"/>
          <w:caps w:val="false"/>
          <w:smallCaps w:val="false"/>
          <w:color w:val="000000"/>
          <w:spacing w:val="0"/>
          <w:sz w:val="29"/>
        </w:rPr>
      </w:pPr>
      <w:r>
        <w:rPr>
          <w:rFonts w:cs="Times New Roman;Times" w:ascii="Times New Roman;Times" w:hAnsi="Times New Roman;Times"/>
          <w:b/>
          <w:i w:val="false"/>
          <w:caps w:val="false"/>
          <w:smallCaps w:val="false"/>
          <w:color w:val="000000"/>
          <w:spacing w:val="0"/>
          <w:sz w:val="29"/>
        </w:rPr>
        <w:t>DECRETO DEL PRESIDENTE DEL CONSIGLIO DEI MINISTRI 13 ottobre 2016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stopreformattato"/>
        <w:widowControl/>
        <w:pBdr/>
        <w:spacing w:before="0" w:after="0"/>
        <w:ind w:left="0" w:right="0" w:hanging="0"/>
        <w:jc w:val="left"/>
        <w:rPr>
          <w:rFonts w:ascii="Times New Roman;Times" w:hAnsi="Times New Roman;Times" w:cs="Times New Roman;Times"/>
          <w:b/>
          <w:b/>
          <w:i w:val="false"/>
          <w:i w:val="false"/>
          <w:caps w:val="false"/>
          <w:smallCaps w:val="false"/>
          <w:color w:val="000000"/>
          <w:spacing w:val="0"/>
          <w:sz w:val="21"/>
        </w:rPr>
      </w:pPr>
      <w:r>
        <w:rPr>
          <w:rFonts w:cs="Times New Roman;Times" w:ascii="Times New Roman;Times" w:hAnsi="Times New Roman;Times"/>
          <w:b/>
          <w:i w:val="false"/>
          <w:caps w:val="false"/>
          <w:smallCaps w:val="false"/>
          <w:color w:val="000000"/>
          <w:spacing w:val="0"/>
          <w:sz w:val="21"/>
        </w:rPr>
        <w:t xml:space="preserve">Tariffa sociale del servizio idrico integrato. (16A08100) </w:t>
      </w:r>
    </w:p>
    <w:p>
      <w:pPr>
        <w:pStyle w:val="TextBody"/>
        <w:widowControl/>
        <w:pBdr/>
        <w:spacing w:before="0" w:after="0"/>
        <w:ind w:left="0" w:right="0" w:hanging="0"/>
        <w:jc w:val="left"/>
        <w:rPr>
          <w:rFonts w:ascii="Times New Roman;Times" w:hAnsi="Times New Roman;Times" w:cs="Times New Roman;Times"/>
          <w:b w:val="false"/>
          <w:b w:val="false"/>
          <w:i/>
          <w:i/>
          <w:caps w:val="false"/>
          <w:smallCaps w:val="false"/>
          <w:color w:val="058940"/>
          <w:spacing w:val="0"/>
          <w:sz w:val="24"/>
          <w:shd w:fill="auto" w:val="clear"/>
        </w:rPr>
      </w:pPr>
      <w:r>
        <w:rPr>
          <w:rFonts w:cs="Times New Roman;Times" w:ascii="Times New Roman;Times" w:hAnsi="Times New Roman;Times"/>
          <w:b w:val="false"/>
          <w:i/>
          <w:caps w:val="false"/>
          <w:smallCaps w:val="false"/>
          <w:color w:val="058940"/>
          <w:spacing w:val="0"/>
          <w:sz w:val="24"/>
          <w:shd w:fill="auto" w:val="clear"/>
        </w:rPr>
        <w:t>(GU n.270 del 18-11-2016)</w:t>
      </w:r>
    </w:p>
    <w:p>
      <w:pPr>
        <w:sectPr>
          <w:type w:val="continuous"/>
          <w:pgSz w:w="11906" w:h="16838"/>
          <w:pgMar w:left="1134" w:right="1134" w:gutter="0" w:header="0" w:top="1134" w:footer="0" w:bottom="1134"/>
          <w:formProt w:val="false"/>
          <w:textDirection w:val="lrTb"/>
          <w:docGrid w:type="default" w:linePitch="360" w:charSpace="0"/>
        </w:sectPr>
      </w:pPr>
    </w:p>
    <w:p>
      <w:pPr>
        <w:pStyle w:val="Testopreformattato"/>
        <w:widowControl/>
        <w:pBdr/>
        <w:spacing w:before="0" w:after="0"/>
        <w:ind w:left="0" w:right="0" w:hanging="0"/>
        <w:jc w:val="left"/>
        <w:rPr>
          <w:rFonts w:eastAsia="Courier New"/>
          <w:caps w:val="false"/>
          <w:smallCaps w:val="false"/>
          <w:color w:val="333333"/>
          <w:spacing w:val="0"/>
          <w:shd w:fill="auto" w:val="clear"/>
        </w:rPr>
      </w:pPr>
      <w:r>
        <w:rPr>
          <w:rFonts w:eastAsia="Courier New"/>
          <w:caps w:val="false"/>
          <w:smallCaps w:val="false"/>
          <w:color w:val="333333"/>
          <w:spacing w:val="0"/>
          <w:shd w:fill="auto" w:val="clear"/>
        </w:rPr>
        <w:t xml:space="preserv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IL PRESIDENTE DEL CONSIGLIO DEI MINISTRI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su proposta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DEL MINISTRO DELL'AMBIENT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E DELLA TUTELA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DEL TERRITORIO E DEL MAR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Vista la legge 14 novembre 1995, n.  481,  recante  «Norme  per  la concorrenza  la  regolazione  dei  servizi  di   pubblica   utilita'.</w:t>
      </w:r>
    </w:p>
    <w:p>
      <w:pPr>
        <w:pStyle w:val="Testopreformattato"/>
        <w:widowControl/>
        <w:pBdr/>
        <w:spacing w:before="0" w:after="0"/>
        <w:jc w:val="left"/>
        <w:rPr>
          <w:rFonts w:ascii="Times New Roman" w:hAnsi="Times New Roman" w:cs="Times New Roman"/>
          <w:b w:val="false"/>
          <w:b w:val="false"/>
          <w:i w:val="false"/>
          <w:i w:val="false"/>
          <w:caps w:val="false"/>
          <w:smallCaps w:val="false"/>
          <w:color w:val="000000"/>
          <w:spacing w:val="0"/>
          <w:sz w:val="23"/>
          <w:shd w:fill="auto" w:val="clear"/>
        </w:rPr>
      </w:pPr>
      <w:r>
        <w:rPr>
          <w:rFonts w:cs="Times New Roman" w:ascii="Times New Roman" w:hAnsi="Times New Roman"/>
          <w:b w:val="false"/>
          <w:i w:val="false"/>
          <w:caps w:val="false"/>
          <w:smallCaps w:val="false"/>
          <w:color w:val="000000"/>
          <w:spacing w:val="0"/>
          <w:sz w:val="23"/>
          <w:shd w:fill="auto" w:val="clear"/>
        </w:rPr>
        <w:t xml:space="preserve">Istituzione dell'Autorita' di regolazione  dei  servizi  di  pubblica utilita'»;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Vista la direttiva del Parlamento europeo e del  Consiglio  del  23 ottobre 2000/60/CE, che istituisce un quadro per l'azione comunitaria in materia di acque, cosi' come modificata dalla direttiva 2008/32/CE dell'11 marzo 2008 del Parlamento europeo e del Consiglio;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Visto il decreto legislativo 3 aprile 2006, n. 152, recante  «Norme in materia ambiental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Visto l'art. 21, comma 19, del decreto-legge 6  dicembre  2011,  n. 201, recante «Disposizioni urgenti per la crescita,  l'equita'  e  il consolidamento dei conti pubblici»,  convertito,  con  modificazioni, dalla legge 22 dicembre 2011, n. 214;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Visto il decreto del  Presidente  del  Consiglio  dei  ministri  20 luglio 2012, recante «Individuazione  delle  funzioni  dell'Autorita' per l'energia elettrica ed il gas attinenti  alla  regolazione  e  al controllo dei servizi idrici, ai sensi dell'art. 21,  comma  19,  del decreto-legge 6 dicembre 2011, n. 201, convertito, con modificazioni, dalla legge 22 dicembre 2011, n. 214»;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Vista  la  legge  28  dicembre  2015,  n.   221   (c.d.   Collegato ambientale),  recante  «Disposizioni  in   materia   ambientale   per promuovere misure di green economy e  per  il  contenimento  dell'uso eccessivo di risorse naturali»;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Visto in particolare l'art. 60, comma 1, della citata legge n.  221 del 2015, che stabilisce che con decreto del Presidente del Consiglio dei ministri, da emanare entro novanta giorni dalla data  di  entrata in vigore della legge, su proposta del Ministro dell'ambiente e della tutela del territorio e del mare, di concerto con il  Ministro  dello sviluppo economico e con il Ministro dell'economia e  delle  finanze, siano fissati i principi e i criteri  per  garantire  l'accesso  alla fornitura della quantita' di acqua necessaria al soddisfacimento  dei</w:t>
      </w:r>
    </w:p>
    <w:p>
      <w:pPr>
        <w:pStyle w:val="Testopreformattato"/>
        <w:widowControl/>
        <w:pBdr/>
        <w:spacing w:before="0" w:after="0"/>
        <w:jc w:val="left"/>
        <w:rPr>
          <w:rFonts w:ascii="Times New Roman" w:hAnsi="Times New Roman" w:cs="Times New Roman"/>
          <w:b w:val="false"/>
          <w:b w:val="false"/>
          <w:i w:val="false"/>
          <w:i w:val="false"/>
          <w:caps w:val="false"/>
          <w:smallCaps w:val="false"/>
          <w:color w:val="000000"/>
          <w:spacing w:val="0"/>
          <w:sz w:val="23"/>
          <w:shd w:fill="auto" w:val="clear"/>
        </w:rPr>
      </w:pPr>
      <w:r>
        <w:rPr>
          <w:rFonts w:cs="Times New Roman" w:ascii="Times New Roman" w:hAnsi="Times New Roman"/>
          <w:b w:val="false"/>
          <w:i w:val="false"/>
          <w:caps w:val="false"/>
          <w:smallCaps w:val="false"/>
          <w:color w:val="000000"/>
          <w:spacing w:val="0"/>
          <w:sz w:val="23"/>
          <w:shd w:fill="auto" w:val="clear"/>
        </w:rPr>
        <w:t xml:space="preserve">bisogni fondamentali, a condizioni agevolate, agli  utenti  domestici del  servizio  idrico  integrato  in   condizioni   economico-sociali disagiat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Visto il decreto del Presidente del Consiglio dei ministri 4  marzo 1996, recante «Disposizioni in materia di risorse idrich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Visto il decreto del  Presidente  del  Consiglio  dei  ministri  29 aprile  1999,  recante  «Schema  generale  di  riferimento   per   la predisposizione della carta del servizio idrico integrato»;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Considerato che il servizio idrico integrato e' un servizio a  rete di rilevanza economica i  cui  costi  efficienti  di  gestione  e  di investimento, compresi i costi ambientali  e  della  risorsa,  devono essere coperti dalla relativa tariffa;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Considerato che, ai sensi dell'art. 9 della direttiva 2000/60/CE  e degli articoli 119 e 154 del decreto legislativo 3  aprile  2006,  n. 152, e' necessario  garantire  la  tutela  della  risorsa  attraverso politiche dei prezzi che incentivino l'uso efficiente  della  stessa, tenendo conto del principio della copertura dei costi  efficienti  di gestione e di investimento,  compresi  i  costi  ambientali  e  della risorsa secondo il principio «chi inquina  paga»  e  del  «Full  Cost Recovery»;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Considerato  che,  al  fine  di  garantire   l'accesso   universale all'acqua a tutela della dignita' della persona e,  nondimeno,  della tutela della  risorsa  idrica,  e'  importante  sostenere  le  utenze disagiate con strumenti tariffari idonei  in  grado  al  contempo  di garantire il principio del «chi inquina paga» e  il  principio  della copertura dei costi;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Considerato che la politica tariffaria deve essere volta, oltre che al conseguimento di un razionale  utilizzo  della  risorsa,  anche  a garantire l'equilibrio economico-finanziario della  gestione  e  che, pertanto, il costo dell'erogazione alle utenze  disagiate  a  tariffe agevolate deve trovare copertura attraverso meccanismi endotariffari;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Considerato  che  il  decreto  del  Presidente  del  Consiglio  dei ministri 4 marzo 1996 prevede, all'allegato 1/8, punto 8.2.1, lettera a), una dotazione pro capite giornaliera alla consegna non  inferiore</w:t>
      </w:r>
    </w:p>
    <w:p>
      <w:pPr>
        <w:pStyle w:val="Testopreformattato"/>
        <w:widowControl/>
        <w:pBdr/>
        <w:spacing w:before="0" w:after="0"/>
        <w:jc w:val="left"/>
        <w:rPr>
          <w:rFonts w:ascii="Times New Roman" w:hAnsi="Times New Roman" w:cs="Times New Roman"/>
          <w:b w:val="false"/>
          <w:b w:val="false"/>
          <w:i w:val="false"/>
          <w:i w:val="false"/>
          <w:caps w:val="false"/>
          <w:smallCaps w:val="false"/>
          <w:color w:val="000000"/>
          <w:spacing w:val="0"/>
          <w:sz w:val="23"/>
          <w:shd w:fill="auto" w:val="clear"/>
        </w:rPr>
      </w:pPr>
      <w:r>
        <w:rPr>
          <w:rFonts w:cs="Times New Roman" w:ascii="Times New Roman" w:hAnsi="Times New Roman"/>
          <w:b w:val="false"/>
          <w:i w:val="false"/>
          <w:caps w:val="false"/>
          <w:smallCaps w:val="false"/>
          <w:color w:val="000000"/>
          <w:spacing w:val="0"/>
          <w:sz w:val="23"/>
          <w:shd w:fill="auto" w:val="clear"/>
        </w:rPr>
        <w:t xml:space="preserve">a 150 litri/abitante/giorno (l/ab/g), intesa come volume  attingibile dall'utente nelle 24 or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Considerato che, onde  evitare  effetti  che  disincentivino  l'uso consapevole della risorsa,  e'  necessario  che  il  quantitativo  da assicurare  sia  effettivamente  quello  indispensabile  a  una  vita dignitosa e non superi significativamente tale livello;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Considerato  che  l'Organizzazione  mondiale  della  sanita',   nel documento della Division for sustainable development «Rio 2012  issue briefs-water»,  individua  in  40  litri  a  persona  al  giorno   il</w:t>
      </w:r>
    </w:p>
    <w:p>
      <w:pPr>
        <w:pStyle w:val="Testopreformattato"/>
        <w:widowControl/>
        <w:pBdr/>
        <w:spacing w:before="0" w:after="0"/>
        <w:jc w:val="left"/>
        <w:rPr>
          <w:rFonts w:ascii="Times New Roman" w:hAnsi="Times New Roman" w:cs="Times New Roman"/>
          <w:b w:val="false"/>
          <w:b w:val="false"/>
          <w:i w:val="false"/>
          <w:i w:val="false"/>
          <w:caps w:val="false"/>
          <w:smallCaps w:val="false"/>
          <w:color w:val="000000"/>
          <w:spacing w:val="0"/>
          <w:sz w:val="23"/>
          <w:shd w:fill="auto" w:val="clear"/>
        </w:rPr>
      </w:pPr>
      <w:r>
        <w:rPr>
          <w:rFonts w:cs="Times New Roman" w:ascii="Times New Roman" w:hAnsi="Times New Roman"/>
          <w:b w:val="false"/>
          <w:i w:val="false"/>
          <w:caps w:val="false"/>
          <w:smallCaps w:val="false"/>
          <w:color w:val="000000"/>
          <w:spacing w:val="0"/>
          <w:sz w:val="23"/>
          <w:shd w:fill="auto" w:val="clear"/>
        </w:rPr>
        <w:t xml:space="preserve">quantitativo minimo vitale di acqua necessario a garantire  una  vita umana dignitosa;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Viste le note dell'Autorita' per l'energia elettrica, il gas  e  il sistema idrico n. 19060 del 4 luglio 2016 e n. 26470 del 23 settembre 2016;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Ritenuto pertanto che il quantitativo minimo di acqua sufficiente a garantire una vita dignitosa puo' essere  fissato  fino  a  un  terzo della dotazione pro capite giornaliera di 150 l/ab/g;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Visto il decreto del Presidente del Consiglio dei ministri in  data 23 aprile 2015,  con  il  quale  al  Sottosegretario  di  Stato  alla Presidenza del Consiglio dei ministri, prof. Claudio De Vincenti,  e' stata  delegata  la  firma  di  decreti,  atti  e  provvedimenti   di competenza del Presidente del Consiglio dei ministri;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Sulla proposta  del  Ministro  dell'ambiente  e  della  tutela  del territorio e del mar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Di concerto con il Ministro  dello  sviluppo  economico  e  con  il Ministro dell'economia e delle finanz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Decreta: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Art. 1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Quantitativo minimo vital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1.  Il  quantitativo  minimo  di   acqua   vitale   necessario   al soddisfacimento   dei   bisogni   essenziali   e'   fissato   in   50 litri/abitante/giorno. </w:t>
      </w:r>
    </w:p>
    <w:p>
      <w:pPr>
        <w:pStyle w:val="Testopreformattato"/>
        <w:widowControl/>
        <w:pBdr/>
        <w:spacing w:before="0" w:after="0"/>
        <w:ind w:left="0" w:right="0" w:hanging="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Art. 2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Tariffa agevolata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1. L'Autorita' per l'energia elettrica, il gas e il sistema  idrico stabilisce, con riferimento al  quantitativo  minimo  vitale  di  cui all'art. 1, la fascia  di  consumo  annuo  agevolato  per  le  utenze domestiche residenti;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2. L'Autorita' per l'energia elettrica, il gas e il sistema  idrico prevede, per la fascia di  consumo  agevolato  di  cui  al  comma  1, l'applicazione  di  una  tariffa  agevolata  per  tutte   le   utenze domestiche residenti. </w:t>
      </w:r>
    </w:p>
    <w:p>
      <w:pPr>
        <w:pStyle w:val="Testopreformattato"/>
        <w:widowControl/>
        <w:pBdr/>
        <w:spacing w:before="0" w:after="0"/>
        <w:ind w:left="0" w:right="0" w:hanging="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Art. 3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Utenze disagiate e Bonus H2O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1. L'Autorita' per l'energia elettrica, il gas e il sistema  idrico prevede, con riferimento al quantitativo minimo vitale  di  acqua  di cui all'art. 1 del presente decreto, un bonus  acqua  per  tutti  gli utenti domestici residenti, ovvero  nuclei  familiari,  di  cui  sono accertate le condizioni di disagio economico sociale come definite ai sensi del successivo comma 3, lettera a);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2. Il bonus acqua e' quantificato in misura pari  al  corrispettivo annuo che  l'utente  domestico  residente  in  documentato  stato  di disagio economico sociale deve pagare relativamente  al  quantitativo minimo vitale determinato a tariffa agevolata.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3. L'Autorita' per l'energia elettrica, il gas e il sistema  idrico disciplina: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a) le condizioni di  disagio  economico  sociale  che  consentono all'utente, nucleo familiare, di accedere  al  bonus  acqua  in  base all'indicatore ISEE, in coerenza con gli altri settori  dalla  stessa regolati;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b) le modalita' di  accesso,  riconoscimento  ed  erogazione  del Bonus acqua.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4. Il bonus acqua, fatte salve le  determinazioni  che  l'Autorita' per l'energia elettrica, il gas e il sistema idrico adotta sulla base dei commi precedenti, e'  riconosciuto  in  bolletta  dalla  data  di verifica dei requisiti prescritti, in  detrazione  dei  corrispettivi dovuti per il servizio idrico integrato. </w:t>
      </w:r>
    </w:p>
    <w:p>
      <w:pPr>
        <w:pStyle w:val="Testopreformattato"/>
        <w:widowControl/>
        <w:pBdr/>
        <w:spacing w:before="0" w:after="0"/>
        <w:jc w:val="left"/>
        <w:rPr>
          <w:rFonts w:ascii="Times New Roman" w:hAnsi="Times New Roman" w:cs="Times New Roman"/>
          <w:b w:val="false"/>
          <w:b w:val="false"/>
          <w:i w:val="false"/>
          <w:i w:val="false"/>
          <w:caps w:val="false"/>
          <w:smallCaps w:val="false"/>
          <w:color w:val="000000"/>
          <w:spacing w:val="0"/>
          <w:sz w:val="23"/>
          <w:shd w:fill="auto" w:val="clear"/>
        </w:rPr>
      </w:pPr>
      <w:r>
        <w:rPr>
          <w:rFonts w:cs="Times New Roman" w:ascii="Times New Roman" w:hAnsi="Times New Roman"/>
          <w:b w:val="false"/>
          <w:i w:val="false"/>
          <w:caps w:val="false"/>
          <w:smallCaps w:val="false"/>
          <w:color w:val="000000"/>
          <w:spacing w:val="0"/>
          <w:sz w:val="23"/>
          <w:shd w:fill="auto" w:val="clear"/>
        </w:rPr>
      </w:r>
    </w:p>
    <w:p>
      <w:pPr>
        <w:pStyle w:val="Testopreformattato"/>
        <w:widowControl/>
        <w:pBdr/>
        <w:spacing w:before="0" w:after="0"/>
        <w:ind w:left="0" w:right="0" w:hanging="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Art. 4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Metodo tariffario e articolazione tariffaria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1. L'Autorita' per l'energia elettrica, il gas e il sistema idrico, nel disciplinare il bonus acqua, dovra' garantire mediante il  metodo tariffario e la relativa articolazione tariffaria,  il  recupero  dei costi efficienti del  servizio  e  degli  investimenti,  l'equilibrio economico finanziario della gestione e la tutela degli utenti tenendo conto: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a)  del  criterio  di  progressivita',  a  partire  dal   consumo eccedente il quantitativo minimo vitale giornaliero;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b) della differenziazione  dell'uso  della  risorsa  idrica,  nel rispetto del principio del «chi inquina paga»;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c)  della  differenziazione  del   corrispettivo   al   fine   di incentivare gli utenti ad  utilizzare  le  risorse  idriche  in  modo efficient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Il presente decreto sara' trasmesso agli organi  di  controllo  per gli adempimenti di competenza e pubblicato nella  Gazzetta  Ufficiale della Repubblica italiana.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Roma, 13 ottobre 2016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p. Il Presidente del Consiglio dei ministri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Il Sottosegretario di Stato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De Vincenti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Il Ministro dell'ambiente e della tutela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del territorio e del mar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Galletti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Il Ministro dello sviluppo economico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Calenda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Il Ministro dell'economia e delle finanze </w:t>
      </w:r>
    </w:p>
    <w:p>
      <w:pPr>
        <w:pStyle w:val="Testopreformattato"/>
        <w:widowControl/>
        <w:pBdr/>
        <w:spacing w:before="0" w:after="0"/>
        <w:jc w:val="left"/>
        <w:rPr/>
      </w:pPr>
      <w:r>
        <w:rPr>
          <w:rFonts w:eastAsia="Courier New"/>
          <w:caps w:val="false"/>
          <w:smallCaps w:val="false"/>
          <w:color w:val="000000"/>
          <w:spacing w:val="0"/>
          <w:shd w:fill="auto" w:val="clear"/>
        </w:rPr>
        <w:t xml:space="preserve">                               </w:t>
      </w:r>
      <w:r>
        <w:rPr>
          <w:rFonts w:cs="Times New Roman" w:ascii="Times New Roman" w:hAnsi="Times New Roman"/>
          <w:b w:val="false"/>
          <w:i w:val="false"/>
          <w:caps w:val="false"/>
          <w:smallCaps w:val="false"/>
          <w:color w:val="000000"/>
          <w:spacing w:val="0"/>
          <w:sz w:val="23"/>
          <w:shd w:fill="auto" w:val="clear"/>
        </w:rPr>
        <w:t xml:space="preserve">Padoan </w:t>
      </w:r>
    </w:p>
    <w:p>
      <w:pPr>
        <w:pStyle w:val="Testopreformattato"/>
        <w:widowControl/>
        <w:pBdr/>
        <w:spacing w:before="0" w:after="0"/>
        <w:jc w:val="left"/>
        <w:rPr>
          <w:rFonts w:eastAsia="Courier New"/>
          <w:caps w:val="false"/>
          <w:smallCaps w:val="false"/>
          <w:color w:val="000000"/>
          <w:spacing w:val="0"/>
          <w:shd w:fill="auto" w:val="clear"/>
        </w:rPr>
      </w:pPr>
      <w:r>
        <w:rPr>
          <w:rFonts w:eastAsia="Courier New"/>
          <w:caps w:val="false"/>
          <w:smallCaps w:val="false"/>
          <w:color w:val="000000"/>
          <w:spacing w:val="0"/>
          <w:shd w:fill="auto" w:val="clear"/>
        </w:rPr>
        <w:t xml:space="preserve"> </w:t>
      </w:r>
    </w:p>
    <w:p>
      <w:pPr>
        <w:pStyle w:val="Testopreformattato"/>
        <w:widowControl/>
        <w:pBdr/>
        <w:spacing w:before="0" w:after="0"/>
        <w:jc w:val="left"/>
        <w:rPr>
          <w:caps w:val="false"/>
          <w:smallCaps w:val="false"/>
          <w:color w:val="000000"/>
          <w:spacing w:val="0"/>
          <w:shd w:fill="auto" w:val="clear"/>
        </w:rPr>
      </w:pPr>
      <w:r>
        <w:rPr>
          <w:caps w:val="false"/>
          <w:smallCaps w:val="false"/>
          <w:color w:val="000000"/>
          <w:spacing w:val="0"/>
          <w:shd w:fill="auto" w:val="clear"/>
        </w:rPr>
      </w:r>
    </w:p>
    <w:p>
      <w:pPr>
        <w:pStyle w:val="Testopreformattato"/>
        <w:widowControl/>
        <w:pBdr/>
        <w:spacing w:before="0" w:after="0"/>
        <w:jc w:val="left"/>
        <w:rPr>
          <w:rFonts w:ascii="Times New Roman" w:hAnsi="Times New Roman" w:cs="Times New Roman"/>
          <w:b w:val="false"/>
          <w:b w:val="false"/>
          <w:i w:val="false"/>
          <w:i w:val="false"/>
          <w:caps w:val="false"/>
          <w:smallCaps w:val="false"/>
          <w:color w:val="000000"/>
          <w:spacing w:val="0"/>
          <w:sz w:val="23"/>
          <w:shd w:fill="auto" w:val="clear"/>
        </w:rPr>
      </w:pPr>
      <w:r>
        <w:rPr>
          <w:rFonts w:cs="Times New Roman" w:ascii="Times New Roman" w:hAnsi="Times New Roman"/>
          <w:b w:val="false"/>
          <w:i w:val="false"/>
          <w:caps w:val="false"/>
          <w:smallCaps w:val="false"/>
          <w:color w:val="000000"/>
          <w:spacing w:val="0"/>
          <w:sz w:val="23"/>
          <w:shd w:fill="auto" w:val="clear"/>
        </w:rPr>
        <w:t xml:space="preserve">Registrato alla Corte dei conti l'8 novembre 2016, n. 2901 </w:t>
      </w:r>
    </w:p>
    <w:p>
      <w:pPr>
        <w:pStyle w:val="Normal"/>
        <w:jc w:val="both"/>
        <w:rPr>
          <w:rFonts w:ascii="Times New Roman" w:hAnsi="Times New Roman" w:cs="Times New Roman"/>
          <w:b w:val="false"/>
          <w:b w:val="false"/>
          <w:i w:val="false"/>
          <w:i w:val="false"/>
          <w:caps w:val="false"/>
          <w:smallCaps w:val="false"/>
          <w:color w:val="000000"/>
          <w:spacing w:val="0"/>
          <w:sz w:val="23"/>
          <w:shd w:fill="auto" w:val="clear"/>
        </w:rPr>
      </w:pPr>
      <w:r>
        <w:rPr>
          <w:rFonts w:cs="Times New Roman" w:ascii="Times New Roman" w:hAnsi="Times New Roman"/>
          <w:b w:val="false"/>
          <w:i w:val="false"/>
          <w:caps w:val="false"/>
          <w:smallCaps w:val="false"/>
          <w:color w:val="000000"/>
          <w:spacing w:val="0"/>
          <w:sz w:val="23"/>
          <w:shd w:fill="auto" w:val="clea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altName w:val="Times"/>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7:19Z</dcterms:created>
  <dc:creator/>
  <dc:description/>
  <dc:language>en-US</dc:language>
  <cp:lastModifiedBy/>
  <cp:revision>0</cp:revision>
  <dc:subject/>
  <dc:title/>
</cp:coreProperties>
</file>