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  <w:t>Dall’ICI all’IMU fino al groviglio attuale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Dal presidente nazionale dell’Unione inquilini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alcune domande a Fassino (Presidente Anci)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e a Del Rio (ministro governo Letta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32"/>
          <w:u w:val="single"/>
        </w:rPr>
        <w:t>1) Sul gettito ICI e IMU e la ripartizione tra Stato e Comun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0"/>
        </w:rPr>
      </w:pPr>
      <w:r>
        <w:rPr>
          <w:sz w:val="30"/>
        </w:rPr>
        <w:t>Dati provenienti da Ministero dell’interno – Direzione Generale per la finanza locale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>ICI   2010: 9 miliardi – ai comuni il 33,3% cioè 3 miliardi</w:t>
      </w:r>
    </w:p>
    <w:p>
      <w:pPr>
        <w:pStyle w:val="TextBody"/>
        <w:rPr>
          <w:b/>
          <w:b/>
          <w:bCs/>
          <w:sz w:val="30"/>
        </w:rPr>
      </w:pPr>
      <w:r>
        <w:rPr>
          <w:sz w:val="30"/>
        </w:rPr>
        <w:t>IMU 2012: oltre 24 miliardi – ai comuni il 50% cioè 12,43 miliardi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Allegati i file.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Domande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- siete in grado di produrre vostre controdeduzioni sulla ripartizione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0"/>
        </w:rPr>
        <w:t>- se invece i dati ministeriali sono corretti perché i Comuni piangono miseria dal momento che a loro erano stati attribuiti 12,43 miliardi a fronte dei precedenti 3 miliardi 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/>
          <w:b/>
          <w:bCs/>
          <w:sz w:val="16"/>
        </w:rPr>
      </w:pPr>
      <w:r>
        <w:rPr/>
        <w:t>2) Contributo dei singoli utenti per i servizi comunali cosiddetti indivisibili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Si riferiscono alla manutenzione delle strade comunali e alla illuminazione pubblica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Domande: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Corpodeltesto3"/>
        <w:rPr>
          <w:b/>
          <w:b/>
          <w:bCs/>
          <w:sz w:val="28"/>
        </w:rPr>
      </w:pPr>
      <w:r>
        <w:rPr>
          <w:sz w:val="30"/>
        </w:rPr>
        <w:t>- Se finora questo oneri venivano assunti dal bilancio comunale in extragettito fiscale o tariffario che cosa ha costretto i Comuni a imputarlo ai singoli “utenti”?  Da minori trasferimenti dallo Stato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Un po di chiarezza non guasta!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Corpodeltesto3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  <w:bCs/>
          <w:sz w:val="28"/>
        </w:rPr>
      </w:pPr>
      <w:r>
        <w:rPr/>
        <w:t xml:space="preserve">11 gennaio 2014.  V. Simoni. 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rpodeltesto2">
    <w:name w:val="Corpo del testo 2"/>
    <w:basedOn w:val="Normal"/>
    <w:qFormat/>
    <w:pPr/>
    <w:rPr>
      <w:b/>
      <w:bCs/>
      <w:sz w:val="32"/>
      <w:u w:val="single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34:00Z</dcterms:created>
  <dc:creator>stefania</dc:creator>
  <dc:description/>
  <dc:language>en-US</dc:language>
  <cp:lastModifiedBy>stefania</cp:lastModifiedBy>
  <dcterms:modified xsi:type="dcterms:W3CDTF">2014-01-11T09:09:00Z</dcterms:modified>
  <cp:revision>1</cp:revision>
  <dc:subject/>
  <dc:title>Dall’ICI all’IMU fino al groviglio attuale</dc:title>
</cp:coreProperties>
</file>