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ONE INQUILINI PISA</w:t>
      </w:r>
    </w:p>
    <w:p>
      <w:pPr>
        <w:pStyle w:val="Heading2"/>
        <w:rPr/>
      </w:pPr>
      <w:r>
        <w:rPr/>
        <w:t>Via del Cuore 7 - Telefax 050/57155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zione di Cascina – Via Palasciano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zione di Pontedera – Via Morandi 2</w:t>
      </w:r>
    </w:p>
    <w:p>
      <w:pPr>
        <w:pStyle w:val="Normal"/>
        <w:jc w:val="both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e.mail unioneinquilinipisa@virgilio.it</w:t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Pisa, 10 giugno 200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o Vincenz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L’Ufficio Nazionale per il Servizio Civile ha accolto e finanziato il nostro Progetto dal titolo </w:t>
      </w:r>
      <w:r>
        <w:rPr>
          <w:b/>
          <w:bCs/>
          <w:sz w:val="24"/>
        </w:rPr>
        <w:t>“Casa: diritto primario di ogni persona”</w:t>
      </w:r>
      <w:r>
        <w:rPr>
          <w:sz w:val="24"/>
        </w:rPr>
        <w:t xml:space="preserve">, con l’assegnazione di sei giovani volontari o volontarie da selezionare attraverso un </w:t>
      </w:r>
      <w:r>
        <w:rPr>
          <w:b/>
          <w:bCs/>
          <w:sz w:val="24"/>
        </w:rPr>
        <w:t>bando che scade il 7 luglio 2008.</w:t>
      </w:r>
    </w:p>
    <w:p>
      <w:pPr>
        <w:pStyle w:val="TextBody"/>
        <w:rPr/>
      </w:pPr>
      <w:r>
        <w:rPr/>
        <w:t xml:space="preserve">       </w:t>
      </w:r>
      <w:r>
        <w:rPr/>
        <w:t xml:space="preserve">Ti chiedo di pubblicare sul nostro sito il sotto riportato comunicato e il testo del nostro Progetto </w:t>
      </w:r>
      <w:r>
        <w:rPr>
          <w:b/>
          <w:bCs/>
        </w:rPr>
        <w:t>come previsto dal Regolamento dell’Ufficio Nazionale per il Servizio Civile.</w:t>
      </w:r>
    </w:p>
    <w:p>
      <w:pPr>
        <w:pStyle w:val="TextBody"/>
        <w:rPr/>
      </w:pPr>
      <w:r>
        <w:rPr/>
        <w:t xml:space="preserve">      </w:t>
      </w:r>
      <w:r>
        <w:rPr/>
        <w:t>Graz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Virgilio Barachi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L’ UNIONE INQUILINI PISA cerca 6 giovani volontari/volontarie da impiegare in un Progetto di assistenza sociale, retribuito</w:t>
      </w:r>
      <w:r>
        <w:rPr>
          <w:sz w:val="28"/>
        </w:rPr>
        <w:t xml:space="preserve"> (€ 433 mensili) con finanziamento statale, presentato dalla nostra Associazione e approvato dall’Ufficio Nazionale per il Servizio Civile.</w:t>
      </w:r>
    </w:p>
    <w:p>
      <w:pPr>
        <w:pStyle w:val="Normal"/>
        <w:jc w:val="both"/>
        <w:rPr/>
      </w:pPr>
      <w:r>
        <w:rPr>
          <w:sz w:val="28"/>
        </w:rPr>
        <w:t xml:space="preserve">Copia del Progetto, dal titolo significativo “CASA: DIRITTO PRIMARIO DI OGNI PERSONA”, e i moduli per fare domanda sono reperibili presso le </w:t>
      </w:r>
      <w:r>
        <w:rPr>
          <w:b/>
          <w:bCs/>
          <w:sz w:val="28"/>
        </w:rPr>
        <w:t>Sedi dell’ UNIONE INQUILINI DI PISA – via del Cuore 7;  di CASCINA – Via Palasciano 3 San Frediano; di PONTEDERA – Via Morandi 2; e presso l’Informagiovani di Pisa – Via Pellico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Il Progetto è inoltre scaricabile dal sito Internet </w:t>
      </w:r>
      <w:hyperlink r:id="rId2">
        <w:r>
          <w:rPr>
            <w:rStyle w:val="InternetLink"/>
            <w:sz w:val="28"/>
          </w:rPr>
          <w:t>www.unioneinquilini.it</w:t>
        </w:r>
      </w:hyperlink>
      <w:r>
        <w:rPr>
          <w:sz w:val="28"/>
        </w:rPr>
        <w:t xml:space="preserve"> alla voce docum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ranno ammessi alla selezione, che si terrà presso la nostra Sede di Pisa, tutti i giovani cittadini e cittadine italiani/e di età compresa tra i 18 e i 28 anni di età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durata del servizio sarà di 12 mesi con inizio da ottobre 2008, con orario flessibile in modo, comunque, da effettuare almeno 1400 ore nel corso dell’anno di servizio civil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 domande dovranno pervenire ad una delle nostre Sedi sopra indicate entro e non oltre il giorno 7 luglio 2008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ulteriori informazioni Telefax 050/571555  tutti i giorni feriali dalle ore 16 alle 18 oppure e.mail </w:t>
      </w:r>
      <w:hyperlink r:id="rId3">
        <w:r>
          <w:rPr>
            <w:rStyle w:val="InternetLink"/>
            <w:b/>
            <w:bCs/>
            <w:sz w:val="28"/>
          </w:rPr>
          <w:t>unioneinquilinipisa@virgilio.it</w:t>
        </w:r>
      </w:hyperlink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</w:t>
      </w:r>
      <w:r>
        <w:rPr>
          <w:b/>
          <w:bCs/>
          <w:sz w:val="32"/>
        </w:rPr>
        <w:t>UNIONE INQUILINI PISA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                                                    </w:t>
      </w:r>
      <w:r>
        <w:rPr>
          <w:b/>
          <w:bCs/>
          <w:sz w:val="24"/>
        </w:rPr>
        <w:t>Via del Cuore 7 – Telefax 050/57155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inquilini.it/" TargetMode="External"/><Relationship Id="rId3" Type="http://schemas.openxmlformats.org/officeDocument/2006/relationships/hyperlink" Target="mailto:unioneinquilinipisa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03:00Z</dcterms:created>
  <dc:creator>Virgilio Barachini</dc:creator>
  <dc:description/>
  <dc:language>en-US</dc:language>
  <cp:lastModifiedBy>virgilio</cp:lastModifiedBy>
  <dcterms:modified xsi:type="dcterms:W3CDTF">2008-06-13T15:15:00Z</dcterms:modified>
  <cp:revision>4</cp:revision>
  <dc:subject/>
  <dc:title>UNIONE INQUILINI PISA</dc:title>
</cp:coreProperties>
</file>